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38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bdireção Ger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Virtual nº _____/______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  <w:tab w:val="left" w:pos="885" w:leader="none"/>
              </w:tabs>
              <w:spacing w:lineRule="atLeast" w:line="200"/>
              <w:ind w:lef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 Locação de imóvel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PACHO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</w:rPr>
              <w:t xml:space="preserve">Tratam os autos de processo administrativo instaurado pelo ______________, por meio ________________________, visando </w:t>
            </w:r>
            <w:r>
              <w:rPr>
                <w:rFonts w:cs="Arial" w:ascii="Arial" w:hAnsi="Arial"/>
                <w:color w:val="000000"/>
              </w:rPr>
              <w:t>a locação de __________________, situado na _____________________________, destinado ao funcionamento da _________________________</w:t>
            </w:r>
            <w:r>
              <w:rPr>
                <w:rFonts w:cs="Arial" w:ascii="Arial" w:hAnsi="Arial"/>
              </w:rPr>
              <w:t>, conforme Documento de Formalização da Demanda – DFD para Contratações Gerais – F.DGPC.04. (ID. _________)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e contexto, os autos devem ser instruídos com base no rito expresso no Ato Normativo nº 19/2023, que dispõe:</w:t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rt. 21. </w:t>
            </w:r>
            <w:r>
              <w:rPr>
                <w:rFonts w:cs="Arial" w:ascii="Arial" w:hAnsi="Arial"/>
                <w:i/>
                <w:sz w:val="18"/>
                <w:szCs w:val="18"/>
              </w:rPr>
              <w:t>As compras e as contratações de bens e serviços deverão ser precedidas de planejamento, em harmonia com o planejamento estratégico do Tribunal de Justiça e, preferencialmente, ser precedido das etapas seguintes: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lano de Contratação Anual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. Estudo Técnico Preliminar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Termo de Referência, Anteprojeto, Projeto Básico ou Projeto Executivo, conforme o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o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. Orçamento da contratação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Análise dos riscos que possam comprometer o sucesso da licitação e a boa execução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atual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. Escolha do regime de execução do contrato, da modalidade de licitação, do critério de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ulgamento e do modo de disputa;</w:t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II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Elaboração das minutas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edital e do contrato; e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II. Aprovação jurídica.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§ 1º As situações que ensejam a dispensa o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exigibilida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licitação também exigem o cumprimento das etapas da fase preparatória da contratação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 que couber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</w:rPr>
              <w:t xml:space="preserve">Saliento que o rito descrito no </w:t>
            </w:r>
            <w:r>
              <w:rPr>
                <w:rFonts w:cs="Arial" w:ascii="Arial" w:hAnsi="Arial"/>
                <w:bCs/>
                <w:iCs/>
              </w:rPr>
              <w:t xml:space="preserve">(art. 57, do Ato Normativo nº 19/2023 e da Instrução Normativa SEGES/ME nº 103, de 30 de dezembro de 2023), foi realizado </w:t>
            </w:r>
            <w:r>
              <w:rPr>
                <w:rFonts w:cs="Arial" w:ascii="Arial" w:hAnsi="Arial"/>
                <w:iCs/>
              </w:rPr>
              <w:t>pelo Departamento Central de Aquisições - DCA no que concerne à aferição da vantajosidade da pretensa contratação (art. 57, do Ato Normativo nº 19/2023)</w:t>
            </w:r>
            <w:r>
              <w:rPr>
                <w:rFonts w:cs="Arial" w:ascii="Arial" w:hAnsi="Arial"/>
                <w:bCs/>
                <w:iCs/>
              </w:rPr>
              <w:t xml:space="preserve">, bem como à juntada da documentação: do imóvel, habilitação da Contratada e suas declarações (art. 5º da Instrução Normativa SEGES/ME nº 103, de 30 de dezembro de 2023),  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Desta feita, uma vez elaborada a </w:t>
            </w:r>
            <w:r>
              <w:rPr>
                <w:rFonts w:cs="Arial" w:ascii="Arial" w:hAnsi="Arial"/>
                <w:iCs/>
                <w:color w:val="000000"/>
                <w:u w:val="single"/>
              </w:rPr>
              <w:t>Minuta do Contrato de Locação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pela Subdireção Geral (art. 5, VI do Ato Normativo nº 19, de 27 de março de 2023)</w:t>
            </w:r>
            <w:r>
              <w:rPr>
                <w:rFonts w:cs="Arial" w:ascii="Arial" w:hAnsi="Arial"/>
                <w:b/>
                <w:bCs/>
                <w:iCs/>
                <w:color w:val="C9211E"/>
              </w:rPr>
              <w:t>,</w:t>
            </w:r>
            <w:r>
              <w:rPr>
                <w:rFonts w:cs="Arial" w:ascii="Arial" w:hAnsi="Arial"/>
                <w:bCs/>
                <w:iCs/>
              </w:rPr>
              <w:t xml:space="preserve"> evoluam-se os autos à </w:t>
            </w:r>
            <w:r>
              <w:rPr>
                <w:rFonts w:cs="Arial" w:ascii="Arial" w:hAnsi="Arial"/>
                <w:b/>
                <w:bCs/>
                <w:iCs/>
              </w:rPr>
              <w:t>DICONF</w:t>
            </w:r>
            <w:r>
              <w:rPr>
                <w:rFonts w:cs="Arial" w:ascii="Arial" w:hAnsi="Arial"/>
                <w:bCs/>
                <w:iCs/>
              </w:rPr>
              <w:t xml:space="preserve"> para reserva orçamentária (§ 2º, do art. 12, do Ato Normativo nº 19/2023), à </w:t>
            </w:r>
            <w:r>
              <w:rPr>
                <w:rFonts w:cs="Arial" w:ascii="Arial" w:hAnsi="Arial"/>
                <w:b/>
                <w:bCs/>
                <w:iCs/>
              </w:rPr>
              <w:t xml:space="preserve">Diretoria Adjunta de Controle Interno – DIACI </w:t>
            </w:r>
            <w:r>
              <w:rPr>
                <w:rFonts w:cs="Arial" w:ascii="Arial" w:hAnsi="Arial"/>
                <w:bCs/>
                <w:iCs/>
              </w:rPr>
              <w:t>(</w:t>
            </w:r>
            <w:r>
              <w:rPr>
                <w:rStyle w:val="Fontepargpadro4"/>
                <w:rFonts w:cs="Arial" w:ascii="Arial" w:hAnsi="Arial"/>
                <w:bCs/>
                <w:iCs/>
              </w:rPr>
              <w:t>Art. 5 §1º - Ato Normativo nº 19/2023 c/c art. 2º do Ato Normativo nº 24/2023</w:t>
            </w:r>
            <w:r>
              <w:rPr>
                <w:rFonts w:cs="Arial" w:ascii="Arial" w:hAnsi="Arial"/>
                <w:bCs/>
                <w:iCs/>
              </w:rPr>
              <w:t xml:space="preserve">) e à </w:t>
            </w:r>
            <w:r>
              <w:rPr>
                <w:rFonts w:cs="Arial" w:ascii="Arial" w:hAnsi="Arial"/>
                <w:b/>
                <w:bCs/>
                <w:iCs/>
              </w:rPr>
              <w:t>Procuradoria</w:t>
            </w:r>
            <w:r>
              <w:rPr>
                <w:rFonts w:cs="Arial" w:ascii="Arial" w:hAnsi="Arial"/>
                <w:bCs/>
                <w:iCs/>
              </w:rPr>
              <w:t xml:space="preserve"> (art. 53 da NLCC c/c Art.21, inciso VIII c/c art. 35 do Ato Normativo nº 19/2023), estes dois últimos na qualidade de segunda linha defesa nos moldes descritos no art. 169 da Nova Lei de Licitações. 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30"/>
            </w:tblGrid>
            <w:tr>
              <w:trPr/>
              <w:tc>
                <w:tcPr>
                  <w:tcW w:w="10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ta explicativ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Quanto à manifestação jurídica da Procuradoria e análise técnica da DIACI poderão ser excepcionadas desde que existam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ista de Verificação – PA e DIACI disponibilizadas no SGQ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Instrumento de Contrato padronizado, ou seja, pré-aprovado pela P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Obedecer aos limites do art. 75, I e II para contratações que se aperfeiçoem por inexigibilidade (art.74-NLCC)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to Normativo nº 19/20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- Art. 23. 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 xml:space="preserve">Não é obrigatória manifestação jurídica da Procuradoria nas contratações diretas por dispensa em razão do valor (art. 75, incisos I e II, da Lei nº 14.133/2021), e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exigibilidade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 xml:space="preserve"> (art. 74, da Lei nº 14.133/2021)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té o limite de dispensa previsto no art. 75, incisos I e II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 xml:space="preserve"> e § 3º da Lei n. 14.133/2021, </w:t>
                  </w:r>
                  <w:r>
                    <w:rPr>
                      <w:rStyle w:val="Fontepargpadro4"/>
                      <w:rFonts w:cs="Arial" w:ascii="Arial" w:hAnsi="Arial"/>
                      <w:b/>
                      <w:sz w:val="18"/>
                      <w:szCs w:val="18"/>
                    </w:rPr>
                    <w:t>ressalvados os casos em que as relações contratuais sejam formalizadas por meio de instrumento de contrato que não seja padronizado no órgão ou nas hipóteses em que o administrador tenha suscitado dúvida a respeito da legalidade da dispensa, consoante disposto no § 5º do art. 53 da nova lei de licitações, devendo a autoridade administrativa do órgão emitir orientação nesse sentid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arágrafo único. 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>Deverão ser criadas Listas de Verificação pela Procuradoria Administrativa e pelo Controle Interno que serão disponibilizadas no Portal do Sistema de Gestão da Qualidade - SGQ, de observância obrigatória pelos setores envolvidos nas contratações para fins de aplicabilidade do disposto neste artig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sz w:val="18"/>
                      <w:szCs w:val="18"/>
                    </w:rPr>
                    <w:t xml:space="preserve">Ato Normativo nº 19/2023 c/c Ato Normativo nº 24/2023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sz w:val="18"/>
                      <w:szCs w:val="18"/>
                    </w:rPr>
                    <w:t xml:space="preserve">Art. 5º V – AN 19/2023 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sz w:val="18"/>
                      <w:szCs w:val="18"/>
                    </w:rPr>
                    <w:t>DIACI: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 xml:space="preserve"> unidade administrativa que integra o sistema de controle interno do Poder Judiciário do Estado de Alagoas, cabendo-lhe a avaliação dos atos de natureza contábil, financeira, orçamentária, operacional e patrimonial e a comprovação da conformidade dos atos e procedimentos das contratações, visando a minimização de riscos e a racionalização, eficiência, eficácia, economicidade e legalidade das decisões e projetos executados na gestão administrativa, contribuindo com o desenvolvimento e crescimento organizacional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>[...]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 xml:space="preserve">§1º. A Diretoria-Adjunta de Controle Interno – DIACI atuará </w:t>
                  </w:r>
                  <w:r>
                    <w:rPr>
                      <w:rStyle w:val="Fontepargpadro4"/>
                      <w:rFonts w:cs="Arial" w:ascii="Arial" w:hAnsi="Arial"/>
                      <w:color w:val="000000"/>
                      <w:sz w:val="18"/>
                      <w:szCs w:val="18"/>
                    </w:rPr>
                    <w:t>nas fases interna e de execução das contratações de maior risco à administração, considerando a complexidade, materialidade e os valores envolvidos, conforme disciplinado em ato normativo própri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color w:val="000000"/>
                      <w:sz w:val="18"/>
                      <w:szCs w:val="18"/>
                    </w:rPr>
                    <w:t>§2º. Em qualquer fase do procedimento de contratação</w:t>
                  </w: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>, a Diretoria-Adjunta de Controle Interno – DIACI poderá atuar quando provocada ou entender necessária a sua atuação, diante da observância de possíveis inconsistências encontradas no curso da contrataçã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sz w:val="18"/>
                      <w:szCs w:val="18"/>
                    </w:rPr>
                    <w:t>Art. 2º – AN 24/2023 -  Hipóteses de Atuação da DIACI (REMESSA OBRIGATÓRIA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sz w:val="18"/>
                      <w:szCs w:val="18"/>
                    </w:rPr>
                    <w:t xml:space="preserve">- Dispensas/Inexigibilidades </w:t>
                  </w:r>
                  <w:r>
                    <w:rPr>
                      <w:rStyle w:val="Fontepargpadro4"/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acima de R$ 40.000,00</w:t>
                  </w:r>
                  <w:r>
                    <w:rPr>
                      <w:rStyle w:val="Fontepargpadro4"/>
                      <w:rFonts w:cs="Arial" w:ascii="Arial" w:hAnsi="Arial"/>
                      <w:b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sz w:val="18"/>
                      <w:szCs w:val="18"/>
                    </w:rPr>
                    <w:t>- Contratações emergenciai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shd w:fill="00A933" w:val="clea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shd w:fill="00A933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shd w:fill="00A933" w:val="clea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shd w:fill="00A933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i/>
                    </w:rPr>
                    <w:t>Flowli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188845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548640" cy="136525"/>
                            <wp:effectExtent l="5080" t="8890" r="11430" b="8255"/>
                            <wp:wrapNone/>
                            <wp:docPr id="1" name="AutoShap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" cy="136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1" path="m0,5400l16200,5400l16200,0l21600,10800l16200,21600l16200,16200l0,16200l0,5400xe" fillcolor="white" stroked="t" o:allowincell="t" style="position:absolute;margin-left:172.35pt;margin-top:11.75pt;width:43.15pt;height:10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6143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695325" cy="148590"/>
                            <wp:effectExtent l="5715" t="7620" r="12700" b="8255"/>
                            <wp:wrapNone/>
                            <wp:docPr id="2" name="AutoShap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160" cy="148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11" path="m0,5400l16200,5400l16200,0l21600,10800l16200,21600l16200,16200l0,16200l0,5400xe" fillcolor="white" stroked="t" o:allowincell="t" style="position:absolute;margin-left:304.05pt;margin-top:2.1pt;width:54.7pt;height:11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428625" cy="158115"/>
                            <wp:effectExtent l="5715" t="10160" r="8255" b="9525"/>
                            <wp:wrapNone/>
                            <wp:docPr id="3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8760" cy="158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2" path="m0,5400l16200,5400l16200,0l21600,10800l16200,21600l16200,16200l0,16200l0,5400xe" fillcolor="white" stroked="t" o:allowincell="t" style="position:absolute;margin-left:30.25pt;margin-top:0.05pt;width:33.7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DCA                    DICONF                                               DIACI                                          PROCURADORIA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Fontepargpadro4"/>
                      <w:rFonts w:eastAsia="Arial" w:cs="Arial" w:ascii="Arial" w:hAnsi="Arial"/>
                      <w:b/>
                    </w:rPr>
                    <w:t xml:space="preserve">                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(</w:t>
                  </w:r>
                  <w:r>
                    <w:rPr>
                      <w:rStyle w:val="Fontepargpadro4"/>
                      <w:rFonts w:cs="Arial" w:ascii="Arial" w:hAnsi="Arial"/>
                    </w:rPr>
                    <w:t>Obrigatoriedade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 - Art. 2º,  V– AN 24/2023)    </w:t>
                  </w:r>
                  <w:r>
                    <w:rPr>
                      <w:rStyle w:val="Fontepargpadro4"/>
                      <w:rFonts w:cs="Arial" w:ascii="Arial" w:hAnsi="Arial"/>
                      <w:i/>
                    </w:rPr>
                    <w:t>(Obrigatoriedade de passagem, exceto                             quando houver minuta padrã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hd w:fill="00A933" w:val="clear"/>
                    </w:rPr>
                  </w:pPr>
                  <w:r>
                    <w:rPr>
                      <w:rFonts w:cs="Arial" w:ascii="Arial" w:hAnsi="Arial"/>
                      <w:shd w:fill="00A933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hd w:fill="00A933" w:val="clear"/>
                    </w:rPr>
                  </w:pPr>
                  <w:r>
                    <w:rPr>
                      <w:rFonts w:cs="Arial" w:ascii="Arial" w:hAnsi="Arial"/>
                      <w:shd w:fill="00A933" w:val="clear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is, informo que esta Subdireção Geral se limita à análise quanto ao juízo de conveniência e oportunidade das contratações aqui exteriorizadas, e não confere cobertura a análise das especificidades técnicas apontadas pela unidade requisitante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ió/AL, ______ de __________ de 202X.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tor Geral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60" w:top="9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51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rPr>
              <w:rFonts w:ascii="Arial" w:hAnsi="Arial" w:eastAsia="Lucida Sans Unicode" w:cs="Arial"/>
              <w:lang w:val="en-US" w:eastAsia="en-US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32230" cy="4851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4" t="-798" r="-344" b="-7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8"/>
            </w:rPr>
          </w:pPr>
          <w:r>
            <w:rPr>
              <w:sz w:val="28"/>
            </w:rPr>
            <w:t xml:space="preserve">Despacho – DIACI e Procuradoria 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double" w:sz="4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double" w:sz="4" w:space="0" w:color="000000"/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4"/>
            </w:rPr>
            <w:t>F.SUBD.75.00</w:t>
          </w:r>
        </w:p>
      </w:tc>
      <w:tc>
        <w:tcPr>
          <w:tcW w:w="14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3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caps/>
              <w:sz w:val="24"/>
              <w:szCs w:val="24"/>
            </w:rPr>
            <w:t>/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Courier New" w:hAnsi="Courier New" w:cs="Courier New"/>
      <w:w w:val="98"/>
      <w:sz w:val="28"/>
      <w:szCs w:val="28"/>
      <w:lang w:val="pt-BR" w:bidi="pt-BR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bealhoChar">
    <w:name w:val="Cabeçalho Char"/>
    <w:qFormat/>
    <w:rPr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RodapChar">
    <w:name w:val="Rodapé Char"/>
    <w:qFormat/>
    <w:rPr>
      <w:lang w:eastAsia="zh-CN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Cabealho1">
    <w:name w:val="Cabeçalho1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48:00Z</dcterms:created>
  <dc:creator>Romeu Alencar</dc:creator>
  <dc:description/>
  <cp:keywords/>
  <dc:language>en-US</dc:language>
  <cp:lastModifiedBy>LETICIA FERREIRA DA SILVA</cp:lastModifiedBy>
  <cp:lastPrinted>2023-07-17T16:41:00Z</cp:lastPrinted>
  <dcterms:modified xsi:type="dcterms:W3CDTF">2023-12-18T20:45:00Z</dcterms:modified>
  <cp:revision>4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