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804"/>
        <w:gridCol w:w="25"/>
        <w:gridCol w:w="1335"/>
        <w:gridCol w:w="1368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86"/>
              <w:ind w:right="-1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86"/>
              <w:ind w:left="2265" w:right="2400" w:firstLine="580"/>
              <w:jc w:val="both"/>
              <w:rPr>
                <w:b/>
                <w:b/>
                <w:caps/>
                <w:sz w:val="20"/>
                <w:szCs w:val="20"/>
              </w:rPr>
            </w:pPr>
            <w:bookmarkStart w:id="0" w:name="Descrição"/>
            <w:bookmarkEnd w:id="0"/>
            <w:r>
              <w:rPr>
                <w:b/>
                <w:caps/>
                <w:sz w:val="20"/>
                <w:szCs w:val="20"/>
              </w:rPr>
              <w:t>DescriçÃ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86"/>
              <w:ind w:left="731" w:right="87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ecebido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8" w:right="13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á comprovação de que a pessoa que assinará o Convênio detém competência para este fim específico (cópia do instrumento de posse ou correlato)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dados do Cooperado/Convenente foram preenchidos de acordo com suas informações atualizadas (nome da instituição/órgão/ente, caso de dados do responsável legal, CNPJ e endereço)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Não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dados dos Cooperados/Convenentes e  Intervenientes (se houver), foram indicados no preâmbulo, no primeiro parágrafo e no campo da assinatura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Não</w:t>
            </w:r>
          </w:p>
        </w:tc>
      </w:tr>
      <w:tr>
        <w:trPr>
          <w:trHeight w:val="1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Os dispositivos legais que fundamentam o Termo de Cooperação/Convênio, o número do processo administrativo e a descrição do objeto constam na Versão final do  Convênio/Termo de Cooperação (especial atenção para inclusão do número do parecer (referencial) /despacho da Procuradoria no preâmbulo do instrumento, na Cláusula específica denominada </w:t>
            </w:r>
            <w:r>
              <w:rPr>
                <w:i/>
                <w:sz w:val="20"/>
                <w:szCs w:val="20"/>
              </w:rPr>
              <w:t xml:space="preserve">Da Fundamentação Legal </w:t>
            </w:r>
            <w:r>
              <w:rPr>
                <w:sz w:val="20"/>
                <w:szCs w:val="20"/>
              </w:rPr>
              <w:t>ou correlat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3" w:after="0"/>
              <w:ind w:lef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(  (      )Sim              (      )Não</w:t>
            </w:r>
          </w:p>
          <w:p>
            <w:pPr>
              <w:pStyle w:val="TableParagraph"/>
              <w:spacing w:before="113" w:after="0"/>
              <w:ind w:left="-233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alor global Convênio está adequadamente descrito e por extenso em alguma das cláusulas: do valor, do objeto?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3" w:after="0"/>
              <w:ind w:lef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(  (      )Sim              (      )Não</w:t>
            </w:r>
          </w:p>
          <w:p>
            <w:pPr>
              <w:pStyle w:val="TableParagraph"/>
              <w:spacing w:before="113" w:after="0"/>
              <w:ind w:left="-233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>Em se tratando de Convênio com repasse de recursos, foi observada a obrigatoriedade do plano de trabalho que conste: cronograma de desembolso</w:t>
            </w:r>
            <w:r>
              <w:rPr>
                <w:rFonts w:eastAsia="SimSun;宋体"/>
                <w:color w:val="00000A"/>
                <w:sz w:val="24"/>
                <w:szCs w:val="24"/>
                <w:lang w:val="pt-BR" w:bidi="hi-IN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stabelecendo os prazos de início e conclusão de cada etapa ou fase programada</w:t>
            </w:r>
            <w:r>
              <w:rPr>
                <w:sz w:val="20"/>
                <w:szCs w:val="20"/>
              </w:rPr>
              <w:t xml:space="preserve"> (de acordo com a solicitação do gestor ou convenente/cooperado), metas a serem atingidas e plano de aplicação? (Se não houver repasse de recursos, assinalar </w:t>
            </w:r>
            <w:r>
              <w:rPr>
                <w:i/>
                <w:sz w:val="20"/>
                <w:szCs w:val="20"/>
              </w:rPr>
              <w:t>Não se aplica)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68" w:right="13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Há parecer da área técnica a respeito do Convênio, atestando a viabilidade técnica e a adequabilidade econômica do empreendimento proposto?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Consta no processo as certidões de regularidade fiscal do Convenente/Cooperado (federal, estadual, municipal, CNDT e certificado de regularidade de FGTS)?  (Se não houver repasse de recursos, assinalar </w:t>
            </w:r>
            <w:r>
              <w:rPr>
                <w:i/>
                <w:sz w:val="20"/>
                <w:szCs w:val="20"/>
              </w:rPr>
              <w:t>Não se aplica)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Há termo de Pedido de Compra para o exercício corrente no processo?  (Se não houver repasse de recursos, assinalar </w:t>
            </w:r>
            <w:r>
              <w:rPr>
                <w:i/>
                <w:sz w:val="20"/>
                <w:szCs w:val="20"/>
              </w:rPr>
              <w:t>Não se aplica)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Já revisou a reserva orçamentária para a formalização do Termo de Cooperação/Convênio?  (Se não houver repasse de recursos, assinalar </w:t>
            </w:r>
            <w:r>
              <w:rPr>
                <w:i/>
                <w:sz w:val="20"/>
                <w:szCs w:val="20"/>
              </w:rPr>
              <w:t>Não se aplica)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Há desconformidade entre o Termo de Pedido de Compra e a reserva orçamentária indicada nos autos?  (Se não houver repasse de recursos, assinalar </w:t>
            </w:r>
            <w:r>
              <w:rPr>
                <w:i/>
                <w:sz w:val="20"/>
                <w:szCs w:val="20"/>
              </w:rPr>
              <w:t>Não se aplica)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convênios com repasse de valores que ultrapassem o exercício financeiro foi sugerida a sua inclusão no plano plurianual ?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Há na Autorização: o resumo do objeto Termo de Cooperação/Convênio, indicação no nome do  Cooperados/Convenentes e  Intervenientes (se houver), fundamentação legal, prazo de prorrogação (se houver), a necessidade de exigência de certidões e declarações (se houver repasse de recursos) e o número do parecer (referencial)/despacho da Procuradoria? ( Se não houver repasse de recursos, assinalar </w:t>
            </w:r>
            <w:r>
              <w:rPr>
                <w:i/>
                <w:sz w:val="20"/>
                <w:szCs w:val="20"/>
              </w:rPr>
              <w:t>Não se aplica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Consta na Autorização a </w:t>
            </w:r>
            <w:r>
              <w:rPr>
                <w:i/>
                <w:sz w:val="20"/>
                <w:szCs w:val="20"/>
              </w:rPr>
              <w:t>Conclusão</w:t>
            </w:r>
            <w:r>
              <w:rPr>
                <w:sz w:val="20"/>
                <w:szCs w:val="20"/>
              </w:rPr>
              <w:t xml:space="preserve"> do Subdiretor a certificação expressa  de atendimento de requisitos ao parecer referencial da Procuradoria  (no caso de sua submissão)?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     )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>
          <w:trHeight w:val="1404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13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struções de Fluxo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1:</w:t>
            </w:r>
            <w:r>
              <w:rPr>
                <w:sz w:val="20"/>
                <w:szCs w:val="20"/>
              </w:rPr>
              <w:t xml:space="preserve"> Não havendo óbice ao prosseguimento do processo, finalizar a Versão Final do  Convênio/Termo de Cooperação e Autorização e devolver  o processo ao SG-GERAL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2:</w:t>
            </w:r>
            <w:r>
              <w:rPr>
                <w:sz w:val="20"/>
                <w:szCs w:val="20"/>
              </w:rPr>
              <w:t xml:space="preserve"> Havendo óbice ao prosseguimento do processo (</w:t>
            </w:r>
            <w:r>
              <w:rPr>
                <w:b/>
                <w:sz w:val="20"/>
                <w:szCs w:val="20"/>
              </w:rPr>
              <w:t>itens 6, 9, 11 e 12</w:t>
            </w:r>
            <w:r>
              <w:rPr>
                <w:sz w:val="20"/>
                <w:szCs w:val="20"/>
              </w:rPr>
              <w:t>) elaborar despacho devolvendo os autos para o Setor Requerente do  Convênio/Termo de Cooperação ou Departamento financeiro correspondente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3:</w:t>
            </w:r>
            <w:r>
              <w:rPr>
                <w:sz w:val="20"/>
                <w:szCs w:val="20"/>
              </w:rPr>
              <w:t xml:space="preserve"> Para o </w:t>
            </w:r>
            <w:r>
              <w:rPr>
                <w:b/>
                <w:sz w:val="20"/>
                <w:szCs w:val="20"/>
              </w:rPr>
              <w:t>item 8</w:t>
            </w:r>
            <w:r>
              <w:rPr>
                <w:sz w:val="20"/>
                <w:szCs w:val="20"/>
              </w:rPr>
              <w:t>. a ausência da documentação poderá ser flexibilizada para sua exigência no momento da coleta da assinatura do Termo de Cooperação/Convênio pelo usuário do SG-9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 xml:space="preserve">O check list </w:t>
            </w:r>
            <w:r>
              <w:rPr>
                <w:b/>
                <w:sz w:val="20"/>
                <w:szCs w:val="20"/>
              </w:rPr>
              <w:t>será preenchido, salvo na pasta do processo (rede) e anexado ao processo administrativo virtual respectivo para fins de conferência das etapas pelo Subdiretor Geral.  Não se revela necessária assinatura do formulário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O check list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rá ser utilizado quando a Minuta do Termo de Cooperação/Convênio for proposta por outro Cooperado/Convenente (e não pelo Tribunal de Justiça de Alagoas), para fins de facilitar a análise do preenchimento dos requisitos, no que for aplicável.</w:t>
            </w:r>
          </w:p>
          <w:p>
            <w:pPr>
              <w:pStyle w:val="TableParagraph"/>
              <w:spacing w:before="113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" w:after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0"/>
      <w:pgMar w:left="740" w:right="44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2" w:type="dxa"/>
      <w:jc w:val="left"/>
      <w:tblInd w:w="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8"/>
      <w:gridCol w:w="3403"/>
      <w:gridCol w:w="2810"/>
      <w:gridCol w:w="1411"/>
    </w:tblGrid>
    <w:tr>
      <w:trPr>
        <w:trHeight w:val="859" w:hRule="atLeast"/>
      </w:trPr>
      <w:tc>
        <w:tcPr>
          <w:tcW w:w="279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napToGrid w:val="false"/>
            <w:ind w:left="37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ableParagraph"/>
            <w:ind w:left="371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1216025" cy="436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230" r="-83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gridSpan w:val="3"/>
          <w:tcBorders>
            <w:top w:val="double" w:sz="2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7388" w:leader="none"/>
            </w:tabs>
            <w:spacing w:before="259" w:after="0"/>
            <w:ind w:left="17" w:right="231" w:hanging="0"/>
            <w:jc w:val="center"/>
            <w:rPr/>
          </w:pPr>
          <w:r>
            <w:rPr>
              <w:b/>
              <w:i/>
              <w:sz w:val="28"/>
              <w:szCs w:val="28"/>
            </w:rPr>
            <w:t>Checklist</w:t>
          </w:r>
          <w:r>
            <w:rPr>
              <w:b/>
              <w:sz w:val="28"/>
              <w:szCs w:val="28"/>
            </w:rPr>
            <w:t xml:space="preserve"> - Elaboração da Versão Final de Termos de Cooperação-Convênios</w:t>
          </w:r>
        </w:p>
      </w:tc>
    </w:tr>
    <w:tr>
      <w:trPr>
        <w:trHeight w:val="334" w:hRule="atLeast"/>
      </w:trPr>
      <w:tc>
        <w:tcPr>
          <w:tcW w:w="6201" w:type="dxa"/>
          <w:gridSpan w:val="2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rocesso</w:t>
          </w:r>
        </w:p>
        <w:p>
          <w:pPr>
            <w:pStyle w:val="TableParagraph"/>
            <w:spacing w:before="73" w:after="0"/>
            <w:ind w:left="1114" w:right="693" w:hanging="0"/>
            <w:jc w:val="center"/>
            <w:rPr/>
          </w:pPr>
          <w:r>
            <w:rPr>
              <w:b/>
              <w:sz w:val="24"/>
              <w:szCs w:val="24"/>
            </w:rPr>
            <w:t>Gestão das Contratações</w:t>
          </w:r>
        </w:p>
      </w:tc>
      <w:tc>
        <w:tcPr>
          <w:tcW w:w="2810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77" w:right="5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</w:t>
          </w:r>
        </w:p>
      </w:tc>
      <w:tc>
        <w:tcPr>
          <w:tcW w:w="1411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12" w:righ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lha nº</w:t>
          </w:r>
        </w:p>
      </w:tc>
    </w:tr>
    <w:tr>
      <w:trPr>
        <w:trHeight w:val="396" w:hRule="atLeast"/>
      </w:trPr>
      <w:tc>
        <w:tcPr>
          <w:tcW w:w="6201" w:type="dxa"/>
          <w:gridSpan w:val="2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0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33" w:after="0"/>
            <w:ind w:left="583" w:right="57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.SUBD.58.00</w:t>
          </w:r>
        </w:p>
      </w:tc>
      <w:tc>
        <w:tcPr>
          <w:tcW w:w="1411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3" w:after="0"/>
            <w:ind w:left="312" w:right="28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/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8"/>
      <w:gridCol w:w="3403"/>
      <w:gridCol w:w="2810"/>
      <w:gridCol w:w="1411"/>
    </w:tblGrid>
    <w:tr>
      <w:trPr>
        <w:trHeight w:val="859" w:hRule="atLeast"/>
      </w:trPr>
      <w:tc>
        <w:tcPr>
          <w:tcW w:w="279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napToGrid w:val="false"/>
            <w:ind w:left="37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ableParagraph"/>
            <w:ind w:left="371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121602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230" r="-83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gridSpan w:val="3"/>
          <w:tcBorders>
            <w:top w:val="double" w:sz="2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7388" w:leader="none"/>
            </w:tabs>
            <w:spacing w:before="259" w:after="0"/>
            <w:ind w:left="17" w:right="231" w:hanging="0"/>
            <w:jc w:val="center"/>
            <w:rPr/>
          </w:pPr>
          <w:r>
            <w:rPr>
              <w:b/>
              <w:i/>
              <w:sz w:val="28"/>
              <w:szCs w:val="28"/>
            </w:rPr>
            <w:t>Checklist</w:t>
          </w:r>
          <w:r>
            <w:rPr>
              <w:b/>
              <w:sz w:val="28"/>
              <w:szCs w:val="28"/>
            </w:rPr>
            <w:t xml:space="preserve"> - Versão Final de Termos de Cooperação/Convênios  - Minuta Externa </w:t>
          </w:r>
        </w:p>
      </w:tc>
    </w:tr>
    <w:tr>
      <w:trPr>
        <w:trHeight w:val="334" w:hRule="atLeast"/>
      </w:trPr>
      <w:tc>
        <w:tcPr>
          <w:tcW w:w="6201" w:type="dxa"/>
          <w:gridSpan w:val="2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rocesso</w:t>
          </w:r>
        </w:p>
        <w:p>
          <w:pPr>
            <w:pStyle w:val="TableParagraph"/>
            <w:spacing w:before="73" w:after="0"/>
            <w:ind w:left="1114" w:right="69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estão das Contratações</w:t>
          </w:r>
        </w:p>
      </w:tc>
      <w:tc>
        <w:tcPr>
          <w:tcW w:w="2810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77" w:right="5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</w:t>
          </w:r>
        </w:p>
      </w:tc>
      <w:tc>
        <w:tcPr>
          <w:tcW w:w="1411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12" w:righ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lha nº</w:t>
          </w:r>
        </w:p>
      </w:tc>
    </w:tr>
    <w:tr>
      <w:trPr>
        <w:trHeight w:val="396" w:hRule="atLeast"/>
      </w:trPr>
      <w:tc>
        <w:tcPr>
          <w:tcW w:w="6201" w:type="dxa"/>
          <w:gridSpan w:val="2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0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33" w:after="0"/>
            <w:ind w:left="583" w:right="571" w:hanging="0"/>
            <w:jc w:val="center"/>
            <w:rPr/>
          </w:pPr>
          <w:r>
            <w:rPr>
              <w:b/>
              <w:sz w:val="24"/>
              <w:szCs w:val="24"/>
            </w:rPr>
            <w:t>F.SUBD.58.01</w:t>
          </w:r>
        </w:p>
      </w:tc>
      <w:tc>
        <w:tcPr>
          <w:tcW w:w="1411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3" w:after="0"/>
            <w:ind w:left="312" w:right="28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2:00Z</dcterms:created>
  <dc:creator>Romeu Alencar</dc:creator>
  <dc:description/>
  <cp:keywords/>
  <dc:language>en-US</dc:language>
  <cp:lastModifiedBy>LETICIA FERREIRA DA SILVA</cp:lastModifiedBy>
  <cp:lastPrinted>2021-04-08T11:15:00Z</cp:lastPrinted>
  <dcterms:modified xsi:type="dcterms:W3CDTF">2022-10-10T11:37:00Z</dcterms:modified>
  <cp:revision>5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8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19-11-08T00:00:00Z</vt:filetime>
  </property>
</Properties>
</file>