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0"/>
      </w:tblGrid>
      <w:tr>
        <w:trPr>
          <w:trHeight w:val="1385" w:hRule="atLeast"/>
        </w:trPr>
        <w:tc>
          <w:tcPr>
            <w:tcW w:w="10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Subdireção Geral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284" w:leader="none"/>
              </w:tabs>
              <w:ind w:left="1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dministrativo Virtual nº  _________/_____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708"/>
                <w:tab w:val="left" w:pos="885" w:leader="none"/>
              </w:tabs>
              <w:spacing w:lineRule="atLeast" w:line="200"/>
              <w:ind w:left="-1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: ___________________________________</w:t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ESPACHO</w:t>
            </w:r>
          </w:p>
          <w:p>
            <w:pPr>
              <w:pStyle w:val="Header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idam os autos de processo administrativo instaurado pela DIATI para contratação de serviços ____________________________. </w:t>
            </w:r>
          </w:p>
          <w:p>
            <w:pPr>
              <w:pStyle w:val="NormalWeb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o conteúdo do Documento de Oficialização da Demanda – DFD (ID: _________), com fulcro no art. 7º da Resolução nº 468/2022, a equipe de planejamento da contratação será constituída por: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posOffset>-6477000</wp:posOffset>
                      </wp:positionH>
                      <wp:positionV relativeFrom="paragraph">
                        <wp:posOffset>179070</wp:posOffset>
                      </wp:positionV>
                      <wp:extent cx="6477000" cy="5137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5137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98"/>
                                  </w:tblGrid>
                                  <w:tr>
                                    <w:trPr>
                                      <w:trHeight w:val="3532" w:hRule="atLeast"/>
                                    </w:trPr>
                                    <w:tc>
                                      <w:tcPr>
                                        <w:tcW w:w="10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ota explicati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ind w:firstLine="78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Deve ser observado o Guia de Contratações de TIC do Poder Judiciário,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item 5.1 INSTRUÇÃO DA EQUIPE DE PLANEJAMENTO DA CONTRATAÇÃO </w:t>
                                        </w:r>
                                        <w:r>
                                          <w:rPr/>
                                          <w:t>oriundo da Resolução CNJ nº 468/2022: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ind w:firstLine="78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Decidir motivadamente sobre o prosseguimento da contratação a partir das informações contidas no DOD;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Verificar se a demanda está incluída no rol de contratações previstas e aprovadas no Plano de Contratações de STIC, e caso não esteja, o Documento de Oficialização da Demanda deverá ser submetido à autoridade competente do órgão para deliberação;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nformar motivo da não prosseguimento da demanda aos envolvidos, se for o caso;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ndicar integrante administrativo para compor equipe de planejamento;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Instituir a Equipe de Planejamento da Contratação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 xml:space="preserve">Caso a autoridade máxima da área de TIC venha a compor a equipe de planejamento da contratação, o estudo técnico preliminar deverá ser deliberado pela autoridade imediatamente superior do respectivo órgão do Poder Judiciário.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</w:rPr>
                                          <w:t>Obs:1.</w:t>
                                        </w:r>
                                        <w:r>
                                          <w:rPr/>
                                          <w:t xml:space="preserve"> Caso se trate de REALIZAÇÃO DO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REGIME DE TRAMITAÇÃO SIMPLIFICADA – RTS -  art.29</w:t>
                                        </w:r>
                                        <w:r>
                                          <w:rPr/>
                                          <w:t xml:space="preserve"> (a necessidade da demanda é replicação ou ampliação de solução de STIC):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Solução de STIC anteriormente submetida a análise de viabilidade e respectivos estudos técnicos e em pleno funcionamento há mais de 18 meses, dispensando-se a elaboração de novo DOD e Estudo Técnico Preliminar;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360"/>
                                          <w:jc w:val="both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Confirmar que haja a manifestação das áreas demandante, técnica, administrativa e jurídica quanto a validade dos estudos, análises e pareceres emitidos na contratação anterior;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Caso os dois pressupostos acima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não sejam atendidos</w:t>
                                        </w:r>
                                        <w:r>
                                          <w:rPr/>
                                          <w:t xml:space="preserve">, deve ser elaborado o ETP e seguir o teor do despacho proposto.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Obs.2: É VEDADO o uso do 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RTS</w:t>
                                        </w:r>
                                        <w:r>
                                          <w:rPr/>
                                          <w:t xml:space="preserve"> caso a contratação de STIC seja objeto de análise de auditoria externa, processo judicial de contrato com o objeto similar ou outras restrições impostas a contratações de objeto similar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pt;height:404.55pt;mso-wrap-distance-left:0pt;mso-wrap-distance-right:7.05pt;mso-wrap-distance-top:0pt;mso-wrap-distance-bottom:0pt;margin-top:14.1pt;mso-position-vertical-relative:text;margin-left:-51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8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0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a explic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firstLine="78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eve ser observado o Guia de Contratações de TIC do Poder Judiciário,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item 5.1 INSTRUÇÃO DA EQUIPE DE PLANEJAMENTO DA CONTRATAÇÃO </w:t>
                                  </w:r>
                                  <w:r>
                                    <w:rPr/>
                                    <w:t>oriundo da Resolução CNJ nº 468/2022: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firstLine="78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ecidir motivadamente sobre o prosseguimento da contratação a partir das informações contidas no DOD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Verificar se a demanda está incluída no rol de contratações previstas e aprovadas no Plano de Contratações de STIC, e caso não esteja, o Documento de Oficialização da Demanda deverá ser submetido à autoridade competente do órgão para deliberação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Informar motivo da não prosseguimento da demanda aos envolvidos, se for o caso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Indicar integrante administrativo para compor equipe de planejamento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Instituir a Equipe de Planejamento da Contratação.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Caso a autoridade máxima da área de TIC venha a compor a equipe de planejamento da contratação, o estudo técnico preliminar deverá ser deliberado pela autoridade imediatamente superior do respectivo órgão do Poder Judiciário.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>Obs:1.</w:t>
                                  </w:r>
                                  <w:r>
                                    <w:rPr/>
                                    <w:t xml:space="preserve"> Caso se trate de REALIZAÇÃO DO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REGIME DE TRAMITAÇÃO SIMPLIFICADA – RTS -  art.29</w:t>
                                  </w:r>
                                  <w:r>
                                    <w:rPr/>
                                    <w:t xml:space="preserve"> (a necessidade da demanda é replicação ou ampliação de solução de STIC):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Solução de STIC anteriormente submetida a análise de viabilidade e respectivos estudos técnicos e em pleno funcionamento há mais de 18 meses, dispensando-se a elaboração de novo DOD e Estudo Técnico Preliminar;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onfirmar que haja a manifestação das áreas demandante, técnica, administrativa e jurídica quanto a validade dos estudos, análises e pareceres emitidos na contratação anterior;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aso os dois pressupostos acima </w:t>
                                  </w:r>
                                  <w:r>
                                    <w:rPr>
                                      <w:u w:val="single"/>
                                    </w:rPr>
                                    <w:t>não sejam atendidos</w:t>
                                  </w:r>
                                  <w:r>
                                    <w:rPr/>
                                    <w:t xml:space="preserve">, deve ser elaborado o ETP e seguir o teor do despacho proposto.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bs.2: É VEDADO o uso do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RTS</w:t>
                                  </w:r>
                                  <w:r>
                                    <w:rPr/>
                                    <w:t xml:space="preserve"> caso a contratação de STIC seja objeto de análise de auditoria externa, processo judicial de contrato com o objeto similar ou outras restrições impostas a contratações de objeto simila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Integrante Demandante: ___________________________; </w:t>
            </w:r>
          </w:p>
          <w:p>
            <w:pPr>
              <w:pStyle w:val="NormalWeb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Integrante Técnico: ______________________________;.</w:t>
            </w:r>
          </w:p>
          <w:p>
            <w:pPr>
              <w:pStyle w:val="NormalWeb"/>
              <w:spacing w:lineRule="auto" w:line="36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) Integrante Administrativo (preferencialmente da DGC): ______________. 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/>
            </w:pPr>
            <w:r>
              <w:rPr>
                <w:rFonts w:cs="Arial" w:ascii="Arial" w:hAnsi="Arial"/>
              </w:rPr>
              <w:t xml:space="preserve">Deste modo, retornem os autos à </w:t>
            </w:r>
            <w:r>
              <w:rPr>
                <w:rFonts w:cs="Arial" w:ascii="Arial" w:hAnsi="Arial"/>
                <w:b/>
              </w:rPr>
              <w:t>DIATI</w:t>
            </w:r>
            <w:r>
              <w:rPr>
                <w:rFonts w:cs="Arial" w:ascii="Arial" w:hAnsi="Arial"/>
              </w:rPr>
              <w:t xml:space="preserve">, para que a equipe de planejamento da contratação instituída elabore os seguintes instrumentos, com fulcro nos artigos 9 e 10 da Resolução nº 468/2022 : </w:t>
            </w:r>
            <w:r>
              <w:rPr>
                <w:rFonts w:cs="Arial" w:ascii="Arial" w:hAnsi="Arial"/>
                <w:i/>
              </w:rPr>
              <w:t>Artefato I, III e VI contidos no Guia de Planejamento das Contratações do CNJ: I Estudo Técnico Preliminar, II – Plano de Sustentação e Transição Contratual e Mapa de Gerenciamento de Riscos</w:t>
            </w:r>
            <w:r>
              <w:rPr>
                <w:rStyle w:val="Caracteresdenotaderodap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bem como para que apresente informação quanto a previsão no PAC 2023, retornando em seguida para o prosseguimento do feito.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ió/AL, ____ de ____________ 20___.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</w:t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diretor Geral </w:t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lineRule="auto" w:line="360"/>
              <w:ind w:firstLine="709"/>
              <w:jc w:val="both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Header"/>
              <w:spacing w:lineRule="auto" w:line="360"/>
              <w:ind w:firstLine="781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60020</wp:posOffset>
                      </wp:positionV>
                      <wp:extent cx="6293485" cy="59328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3485" cy="593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9"/>
                                  </w:tblGrid>
                                  <w:tr>
                                    <w:trPr>
                                      <w:trHeight w:val="4106" w:hRule="atLeast"/>
                                    </w:trPr>
                                    <w:tc>
                                      <w:tcPr>
                                        <w:tcW w:w="99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ota explicativa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ind w:firstLine="781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to Normativo nº 19/2023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ind w:firstLine="78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rt. 3º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s contratações de Solução de Tecnologia da Informação e Comunicação (STIC) observarão as diretrizes d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esolução CNJ nº 468/202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, bem como atenderão à Estratégia Nacional de Tecnologia da Informação e Comunicação do Poder Judiciário (ENTIC-JUD), regulamentada pela Resolução CNJ nº 370/2021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ind w:firstLine="78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arágrafo únic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. Até a implantação de regramento próprio no âmbito deste Poder, observar-se-ão, naquilo que couber,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 Instrução Normativa SGD/ME nº 94, de 23 de dezembro de 202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, que dispõe sobre o processo de contratação de soluções de Tecnologia da Informação e Comunicação - TIC pelos órgãos e entidades integrantes do Sistema de Administração dos Recursos de Tecnologia da Informação - SISP do Poder Executivo Federal; bem como a Portaria SGD/ME nº 5.651, de 28 de junho de 2022, que estabelece modelo para a contratação de serviços de desenvolvimento, manutenção e sustentação de software, no âmbito dos órgãos e entidades integrantes do Sistema de Administração dos Recursos de Tecnologia da Informação - SISP do Poder Executivo Federal, e/ou atos e instruções subsequentes que venham a tratar da presente temática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ind w:firstLine="781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ind w:firstLine="781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esolução nº 468-2022 CNJ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ind w:firstLine="781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rt. 1o As contratações de bens e serviços de Solução de Tecnologia da Informação e Comunicação (STIC) realizadas pelos órgãos submetidos ao controle administrativo e financeiro do CNJ com base na Lei no 14.133/2021 serão disciplinadas por esta Resolução.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ind w:firstLine="781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§ 1o Na contratação cuja estimativa de preços seja inferior ao disposto no art. 75, II, da Lei no 14.133/2021, aplicam-se apenas os arts. 3º e 4º desta Resolução, competindo ao órgão realizar procedimentos simplificados de contratação adequados nos termos da legislação vigente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ind w:firstLine="78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Art. 3o Institui-se 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uia de Contratações de STI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do Poder Judiciário como instrumento de orientação e direcionamento à presente Resolução.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ind w:firstLine="781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§ 1o O Guia conterá os processos de trabalho, artefatos de contratação, procedimentos técnicos e administrativos, conceitos, recomendações, boas práticas, atribuições e definições vinculadas a esta Resolução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spacing w:lineRule="auto" w:line="360"/>
                                          <w:ind w:firstLine="78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§ 2o O Guia será objeto de revisão ordinária anual, sem a necessidade de elaboração de nova Resolução, após parecer de mérito do Departamento de Tecnologia da Informação e Comunicação (DTI) e aprovação da Comissão Permanente de Tecnologia da Informação e Inovação (CTPTII) do CNJ, assegurado o controle documental e versionament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.55pt;height:467.15pt;mso-wrap-distance-left:7.05pt;mso-wrap-distance-right:7.05pt;mso-wrap-distance-top:0pt;mso-wrap-distance-bottom:0pt;margin-top:-12.6pt;mso-position-vertical-relative:text;margin-left:14pt;mso-position-horizontal:center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9"/>
                            </w:tblGrid>
                            <w:tr>
                              <w:trPr>
                                <w:trHeight w:val="4106" w:hRule="atLeast"/>
                              </w:trPr>
                              <w:tc>
                                <w:tcPr>
                                  <w:tcW w:w="9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ta explicativa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firstLine="78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to Normativo nº 19/2023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firstLine="78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3º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s contratações de Solução de Tecnologia da Informação e Comunicação (STIC) observarão as diretrizes d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olução CNJ nº 468/20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bem como atenderão à Estratégia Nacional de Tecnologia da Informação e Comunicação do Poder Judiciário (ENTIC-JUD), regulamentada pela Resolução CNJ nº 370/2021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firstLine="78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arágrafo úni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Até a implantação de regramento próprio no âmbito deste Poder, observar-se-ão, naquilo que couber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 Instrução Normativa SGD/ME nº 94, de 23 de dezembro de 202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 que dispõe sobre o processo de contratação de soluções de Tecnologia da Informação e Comunicação - TIC pelos órgãos e entidades integrantes do Sistema de Administração dos Recursos de Tecnologia da Informação - SISP do Poder Executivo Federal; bem como a Portaria SGD/ME nº 5.651, de 28 de junho de 2022, que estabelece modelo para a contratação de serviços de desenvolvimento, manutenção e sustentação de software, no âmbito dos órgãos e entidades integrantes do Sistema de Administração dos Recursos de Tecnologia da Informação - SISP do Poder Executivo Federal, e/ou atos e instruções subsequentes que venham a tratar da presente temática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firstLine="781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firstLine="78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solução nº 468-2022 CNJ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firstLine="781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1o As contratações de bens e serviços de Solução de Tecnologia da Informação e Comunicação (STIC) realizadas pelos órgãos submetidos ao controle administrativo e financeiro do CNJ com base na Lei no 14.133/2021 serão disciplinadas por esta Resolução.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firstLine="781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§ 1o Na contratação cuja estimativa de preços seja inferior ao disposto no art. 75, II, da Lei no 14.133/2021, aplicam-se apenas os arts. 3º e 4º desta Resolução, competindo ao órgão realizar procedimentos simplificados de contratação adequados nos termos da legislação vigente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firstLine="78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rt. 3o Institui-se 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Guia de Contratações de ST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do Poder Judiciário como instrumento de orientação e direcionamento à presente Resolução.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firstLine="781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§ 1o O Guia conterá os processos de trabalho, artefatos de contratação, procedimentos técnicos e administrativos, conceitos, recomendações, boas práticas, atribuições e definições vinculadas a esta Resolução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360"/>
                                    <w:ind w:firstLine="78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§ 2o O Guia será objeto de revisão ordinária anual, sem a necessidade de elaboração de nova Resolução, após parecer de mérito do Departamento de Tecnologia da Informação e Comunicação (DTI) e aprovação da Comissão Permanente de Tecnologia da Informação e Inovação (CTPTII) do CNJ, assegurado o controle documental e versionament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Padro"/>
              <w:tabs>
                <w:tab w:val="left" w:pos="0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  <w:tab w:val="left" w:pos="7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860" w:top="9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rt. 9º É </w:t>
      </w:r>
      <w:r>
        <w:rPr>
          <w:b/>
          <w:sz w:val="18"/>
          <w:szCs w:val="18"/>
        </w:rPr>
        <w:t>obrigatória</w:t>
      </w:r>
      <w:r>
        <w:rPr>
          <w:sz w:val="18"/>
          <w:szCs w:val="18"/>
        </w:rPr>
        <w:t xml:space="preserve"> a execução da fase de planejamento da contratação de STIC, independentemente do tipo de contratação, inclusive nos casos de: I – inexigibilidade; II – dispensa de licitação ou licitação dispensada; III – criação ou adesão à ata de registro de preços de outro órgão ou entidade; IV – contratações com uso de recursos financeiros de organismos internacionais; V – contratação de empresas públicas de TIC; e VI – termos de cooperação, convênios e documentos afins com uso de recursos financeiros de instituições nacionais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rágrafo único. Caso seja identificada por qualquer órgão do Poder Judiciário, na base de dados da Plataforma de Governança Digital Colaborativa do Poder Judiciário (Connect-Jus), objeto similar à contratação pretendida, o ETP poderá ser aproveitado, no que couber, devendo ser revisto o gerenciamento de riscos quando a natureza do objeto o exigir. 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Art. 10. Durante a fase de planejamento, a equipe de Planejamento da Contratação deve proceder às ações de gerenciamento de riscos e produzir o Mapa de Gerenciamento de Riscos. Parágrafo único. O Mapa de Gerenciamento de Riscos deve ser juntado e atualizado ao processo administrativo de contratação, pelo menos: I – ao final da elaboração dos estudos técnicos preliminares; II – ao final da elaboração do termo de referência; e III – após eventos relevantes</w:t>
      </w:r>
      <w:r>
        <w:rPr/>
        <w:t>.</w:t>
      </w:r>
    </w:p>
    <w:p>
      <w:pPr>
        <w:pStyle w:val="Footnote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4" w:type="dxa"/>
      <w:jc w:val="left"/>
      <w:tblInd w:w="-2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800"/>
      <w:gridCol w:w="3402"/>
      <w:gridCol w:w="2811"/>
      <w:gridCol w:w="1451"/>
    </w:tblGrid>
    <w:tr>
      <w:trPr>
        <w:trHeight w:val="813" w:hRule="atLeast"/>
        <w:cantSplit w:val="true"/>
      </w:trPr>
      <w:tc>
        <w:tcPr>
          <w:tcW w:w="2800" w:type="dxa"/>
          <w:tcBorders>
            <w:top w:val="double" w:sz="6" w:space="0" w:color="000000"/>
            <w:left w:val="double" w:sz="6" w:space="0" w:color="000000"/>
            <w:bottom w:val="double" w:sz="6" w:space="0" w:color="000000"/>
          </w:tcBorders>
          <w:vAlign w:val="center"/>
        </w:tcPr>
        <w:p>
          <w:pPr>
            <w:pStyle w:val="Heading2"/>
            <w:snapToGrid w:val="false"/>
            <w:spacing w:before="60" w:after="60"/>
            <w:rPr>
              <w:rFonts w:ascii="Arial" w:hAnsi="Arial" w:eastAsia="Lucida Sans Unicode" w:cs="Arial"/>
              <w:lang w:val="en-US" w:eastAsia="en-US"/>
            </w:rPr>
          </w:pPr>
          <w:r>
            <w:rPr>
              <w:rFonts w:eastAsia="Lucida Sans Unicode" w:cs="Arial" w:ascii="Arial" w:hAnsi="Arial"/>
              <w:lang w:val="en-US" w:eastAsia="en-US"/>
            </w:rPr>
            <w:drawing>
              <wp:inline distT="0" distB="0" distL="0" distR="0">
                <wp:extent cx="1310005" cy="4699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5" t="-239" r="-115" b="-2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00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gridSpan w:val="3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60" w:after="60"/>
            <w:rPr>
              <w:sz w:val="28"/>
            </w:rPr>
          </w:pPr>
          <w:r>
            <w:rPr>
              <w:sz w:val="28"/>
            </w:rPr>
            <w:t>Despacho - Indicação da Equipe de Planejamento - STIC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snapToGrid w:val="false"/>
            <w:spacing w:before="60" w:after="60"/>
            <w:rPr/>
          </w:pPr>
          <w:r>
            <w:rPr/>
          </w:r>
        </w:p>
      </w:tc>
      <w:tc>
        <w:tcPr>
          <w:tcW w:w="2811" w:type="dxa"/>
          <w:tcBorders>
            <w:top w:val="doub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1451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cantSplit w:val="true"/>
      </w:trPr>
      <w:tc>
        <w:tcPr>
          <w:tcW w:w="6202" w:type="dxa"/>
          <w:gridSpan w:val="2"/>
          <w:tcBorders>
            <w:left w:val="double" w:sz="6" w:space="0" w:color="000000"/>
            <w:bottom w:val="double" w:sz="6" w:space="0" w:color="000000"/>
          </w:tcBorders>
        </w:tcPr>
        <w:p>
          <w:pPr>
            <w:pStyle w:val="Heading3"/>
            <w:rPr>
              <w:rFonts w:ascii="Arial" w:hAnsi="Arial" w:cs="Arial"/>
              <w:b/>
              <w:b/>
              <w:sz w:val="24"/>
              <w:szCs w:val="24"/>
              <w:u w:val="none"/>
            </w:rPr>
          </w:pPr>
          <w:r>
            <w:rPr>
              <w:rFonts w:cs="Arial" w:ascii="Arial" w:hAnsi="Arial"/>
              <w:b/>
              <w:sz w:val="24"/>
              <w:szCs w:val="24"/>
              <w:u w:val="none"/>
            </w:rPr>
            <w:t>Gestão das Contratações</w:t>
          </w:r>
        </w:p>
      </w:tc>
      <w:tc>
        <w:tcPr>
          <w:tcW w:w="2811" w:type="dxa"/>
          <w:tcBorders>
            <w:top w:val="single" w:sz="6" w:space="0" w:color="000000"/>
            <w:left w:val="single" w:sz="6" w:space="0" w:color="000000"/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.SUBD.64.00</w:t>
          </w:r>
        </w:p>
      </w:tc>
      <w:tc>
        <w:tcPr>
          <w:tcW w:w="145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3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4"/>
              <w:szCs w:val="24"/>
            </w:rPr>
            <w:t>/</w:t>
          </w:r>
          <w:r>
            <w:rPr>
              <w:rFonts w:cs="Arial" w:ascii="Arial" w:hAnsi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b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rFonts w:cs="Arial" w:ascii="Arial" w:hAnsi="Arial"/>
            </w:rPr>
            <w:t>3</w:t>
          </w:r>
          <w:r>
            <w:rPr>
              <w:sz w:val="24"/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60" w:after="60"/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/>
  </w:style>
  <w:style w:type="character" w:styleId="Fontepargpadro4">
    <w:name w:val="Fonte parág. padrã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5">
    <w:name w:val="WW8Num2z5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CabealhoChar">
    <w:name w:val="Cabeçalho Char"/>
    <w:qFormat/>
    <w:rPr>
      <w:lang w:eastAsia="zh-C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RodapChar">
    <w:name w:val="Rodapé Char"/>
    <w:qFormat/>
    <w:rPr>
      <w:lang w:eastAsia="zh-CN"/>
    </w:rPr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Smbolosdenumerao">
    <w:name w:val="Símbolos de numeração"/>
    <w:qFormat/>
    <w:rPr/>
  </w:style>
  <w:style w:type="character" w:styleId="TextodenotaderodapChar">
    <w:name w:val="Texto de nota de rodapé Char"/>
    <w:qFormat/>
    <w:rPr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Liberation Mono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24:00Z</dcterms:created>
  <dc:creator>Romeu Alencar</dc:creator>
  <dc:description/>
  <cp:keywords/>
  <dc:language>en-US</dc:language>
  <cp:lastModifiedBy>LETICIA FERREIRA DA SILVA</cp:lastModifiedBy>
  <cp:lastPrinted>2023-01-30T17:31:00Z</cp:lastPrinted>
  <dcterms:modified xsi:type="dcterms:W3CDTF">2023-06-14T17:07:00Z</dcterms:modified>
  <cp:revision>2</cp:revision>
  <dc:subject/>
  <dc:title>Flu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55</vt:lpwstr>
  </property>
</Properties>
</file>