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38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bdireção Geral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84" w:leader="none"/>
              </w:tabs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Virtual nº  _________/_____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  <w:tab w:val="left" w:pos="885" w:leader="none"/>
              </w:tabs>
              <w:spacing w:lineRule="atLeast" w:line="200"/>
              <w:ind w:lef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unto: Prorrogação de Contrato – STIC. 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PACHO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idam os autos de processo administrativo instaurado pelo Gestor do Contrato, objetivando a prorrogação de prazo com fulcro na Cláusula ____ - Do Prazo c/c o disposto no art. 30 e 31 da Resolução nº 468/2022 – CNJ. </w:t>
            </w:r>
          </w:p>
          <w:p>
            <w:pPr>
              <w:pStyle w:val="NormalWeb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ento que o processo foi aberto no dia ___/___/____, com antecedência mínima de _____ dias do termo final do Contrato, [observando ou deixou de observar], o prazo mínimo antecedência descrito no art. 31 da Resolução em epígrafe.   </w:t>
            </w:r>
          </w:p>
          <w:p>
            <w:pPr>
              <w:pStyle w:val="NormalWeb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 que pese a dispensa da elaboração de novo Estudo Técnico Preliminar e novo Termo de Referência, no que concerne às prorrogações contratuais, se revela necessário seguir o rito contido no Guia de Contratações de STIC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tem 7.5 Acompanhamento Contratual</w:t>
            </w:r>
            <w:r>
              <w:rPr>
                <w:rFonts w:cs="Arial" w:ascii="Arial" w:hAnsi="Arial"/>
                <w:sz w:val="20"/>
                <w:szCs w:val="20"/>
              </w:rPr>
              <w:t xml:space="preserve"> consistent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179070</wp:posOffset>
                      </wp:positionV>
                      <wp:extent cx="6476365" cy="2541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254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5"/>
                                  </w:tblGrid>
                                  <w:tr>
                                    <w:trPr>
                                      <w:trHeight w:val="3532" w:hRule="atLeast"/>
                                    </w:trPr>
                                    <w:tc>
                                      <w:tcPr>
                                        <w:tcW w:w="10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ota explicativ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Resolução CNJ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rt. 30. Nas eventuais prorrogações contratuais de serviços prestados de forma contínua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ica dispensada a elaboração de novo estudo técnico preliminar e novo Termo de Referênc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arágrafo único. O Gerenciamento de Riscos deverá ser revisado sempre que necessário para o atendimento do art. 169 da Lei n o 14.133/2021, devendo fazer parte também da fase de Gestão do Contrato.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rt. 31. Para fins de prorrogação contratual, o gestor do contrato, observados o histórico da contratação, a manutenção da necessidade pública, a vantajosidade, a economicidade e oportunidade da contratação, deverá encaminhar à área administrativa, com pelo menos 120 dias de antecedência do término do contrato, a respectiva documentação para o aditamento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95pt;height:200.15pt;mso-wrap-distance-left:0pt;mso-wrap-distance-right:7.05pt;mso-wrap-distance-top:0pt;mso-wrap-distance-bottom:0pt;margin-top:14.1pt;mso-position-vertical-relative:text;margin-left:-3.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a explicativ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solução CNJ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t. 30. Nas eventuais prorrogações contratuais de serviços prestados de forma contínua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ca dispensada a elaboração de novo estudo técnico preliminar e novo Termo de Referê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rágrafo único. O Gerenciamento de Riscos deverá ser revisado sempre que necessário para o atendimento do art. 169 da Lei n o 14.133/2021, devendo fazer parte também da fase de Gestão do Contrato.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t. 31. Para fins de prorrogação contratual, o gestor do contrato, observados o histórico da contratação, a manutenção da necessidade pública, a vantajosidade, a economicidade e oportunidade da contratação, deverá encaminhar à área administrativa, com pelo menos 120 dias de antecedência do término do contrato, a respectiva documentação para o aditament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a manutenção das condições definidas nos Modelos de Execução e de Gestão do Contrato – Artefato IV - Modelo de Execução do Contrato – ID._______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histórico de Gestão do Contrato (pontos positivos e negativos), mediante breve relato fundamentado que justifique o pedido de prorrogação ID._______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r por meio de manifestação do fiscal administrativo e técnico do Contrato a manutenção dos critérios: necessidade, economicidade, oportunidade, manutenção das condições classificatórias referentes à pontuação obtida e à habilitação técnica. ID._______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do Mapa de Riscos pela Fiscalização do Contrato ID._______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xar aos autos cópia da Avaliação do Fornecedor, caso tenha sido realizada ID._______;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ência da Contratada ID._______;</w:t>
            </w:r>
          </w:p>
          <w:p>
            <w:pPr>
              <w:pStyle w:val="NormalWeb"/>
              <w:widowControl w:val="false"/>
              <w:spacing w:lineRule="auto" w:line="360" w:before="28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e modo, procedemos à elaboração da minuta de _____° Termo Aditivo ao Contrato n° _____/_____. Remetam-se os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utos à (ao) [DICONF/FUNDESMAL/FUNJURIS]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a [informação(arp)/reserva(contrato-aditivo)] orçamentária</w:t>
            </w:r>
            <w:r>
              <w:rPr>
                <w:rFonts w:cs="Arial" w:ascii="Arial" w:hAnsi="Arial"/>
                <w:sz w:val="20"/>
                <w:szCs w:val="20"/>
              </w:rPr>
              <w:t xml:space="preserve">, em seguida </w:t>
            </w:r>
            <w:r>
              <w:rPr>
                <w:rStyle w:val="Fontepargpadro4"/>
                <w:rFonts w:cs="Arial" w:ascii="Arial" w:hAnsi="Arial"/>
                <w:bCs/>
                <w:iCs/>
                <w:sz w:val="20"/>
                <w:szCs w:val="20"/>
              </w:rPr>
              <w:t xml:space="preserve">à </w:t>
            </w:r>
            <w:r>
              <w:rPr>
                <w:rStyle w:val="Fontepargpadro4"/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iretoria Adjunta de Controle Interno – DIACI </w:t>
            </w:r>
            <w:r>
              <w:rPr>
                <w:rStyle w:val="Fontepargpadro4"/>
                <w:rFonts w:cs="Arial" w:ascii="Arial" w:hAnsi="Arial"/>
                <w:bCs/>
                <w:iCs/>
                <w:sz w:val="20"/>
                <w:szCs w:val="20"/>
              </w:rPr>
              <w:t xml:space="preserve">(Art. 5 §1º - Ato Normativo nº 19/2023) </w:t>
            </w:r>
            <w:r>
              <w:rPr>
                <w:rFonts w:cs="Arial" w:ascii="Arial" w:hAnsi="Arial"/>
                <w:sz w:val="20"/>
                <w:szCs w:val="20"/>
              </w:rPr>
              <w:t xml:space="preserve">evoluindo em seguida à Procuradoria </w:t>
            </w:r>
            <w:r>
              <w:rPr>
                <w:rStyle w:val="Fontepargpadro4"/>
                <w:rFonts w:cs="Arial" w:ascii="Arial" w:hAnsi="Arial"/>
                <w:bCs/>
                <w:iCs/>
                <w:sz w:val="20"/>
                <w:szCs w:val="20"/>
              </w:rPr>
              <w:t>(art. 53 da NLCC c/c Art.21, inciso VIII c/c art. 35 do Ato Normativo nº 19/2023)</w:t>
            </w:r>
            <w:r>
              <w:rPr>
                <w:rFonts w:cs="Arial" w:ascii="Arial" w:hAnsi="Arial"/>
                <w:sz w:val="20"/>
                <w:szCs w:val="20"/>
              </w:rPr>
              <w:t>, para controle jurídico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ió/AL, ____ de ____________ 20__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diretor Geral </w:t>
            </w:r>
          </w:p>
          <w:p>
            <w:pPr>
              <w:pStyle w:val="NormalWeb"/>
              <w:widowControl w:val="false"/>
              <w:spacing w:lineRule="auto" w:line="360" w:before="28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Web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567" w:gutter="0" w:header="860" w:top="9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2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51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Heading2"/>
            <w:snapToGrid w:val="false"/>
            <w:spacing w:before="60" w:after="60"/>
            <w:rPr>
              <w:rFonts w:ascii="Arial" w:hAnsi="Arial" w:eastAsia="Lucida Sans Unicode" w:cs="Arial"/>
              <w:lang w:val="en-US" w:eastAsia="en-US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10005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319" r="-172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sz w:val="28"/>
            </w:rPr>
          </w:pPr>
          <w:r>
            <w:rPr>
              <w:sz w:val="28"/>
            </w:rPr>
            <w:t xml:space="preserve">Despacho – Prorrogação de Contrato - STIC 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Heading3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.SUBD.65.00</w:t>
          </w:r>
        </w:p>
      </w:tc>
      <w:tc>
        <w:tcPr>
          <w:tcW w:w="14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2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caps/>
              <w:sz w:val="24"/>
              <w:szCs w:val="24"/>
            </w:rPr>
            <w:t>/</w:t>
          </w: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2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5">
    <w:name w:val="WW8Num2z5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bealhoChar">
    <w:name w:val="Cabeçalho Char"/>
    <w:qFormat/>
    <w:rPr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RodapChar">
    <w:name w:val="Rodapé Char"/>
    <w:qFormat/>
    <w:rPr>
      <w:lang w:eastAsia="zh-CN"/>
    </w:rPr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Liberation Mono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24:00Z</dcterms:created>
  <dc:creator>Romeu Alencar</dc:creator>
  <dc:description/>
  <cp:keywords/>
  <dc:language>en-US</dc:language>
  <cp:lastModifiedBy>LETICIA FERREIRA DA SILVA</cp:lastModifiedBy>
  <cp:lastPrinted>2023-01-30T17:31:00Z</cp:lastPrinted>
  <dcterms:modified xsi:type="dcterms:W3CDTF">2023-06-14T17:09:00Z</dcterms:modified>
  <cp:revision>2</cp:revision>
  <dc:subject/>
  <dc:title>Flu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