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138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ubdireção Geral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284" w:leader="none"/>
              </w:tabs>
              <w:ind w:lef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Virtual nº _____/______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708"/>
                <w:tab w:val="left" w:pos="885" w:leader="none"/>
              </w:tabs>
              <w:spacing w:lineRule="atLeast" w:line="200"/>
              <w:ind w:left="-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: Locação de imóvel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SPACHO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>
                <w:rFonts w:cs="Arial" w:ascii="Arial" w:hAnsi="Arial"/>
              </w:rPr>
              <w:t xml:space="preserve">Tratam os autos de processo administrativo instaurado pelo ______________, por meio ________________________, visando </w:t>
            </w:r>
            <w:r>
              <w:rPr>
                <w:rFonts w:cs="Arial" w:ascii="Arial" w:hAnsi="Arial"/>
                <w:color w:val="000000"/>
              </w:rPr>
              <w:t>a locação de __________________, situado na _____________________________, destinado ao funcionamento da _________________________</w:t>
            </w:r>
            <w:r>
              <w:rPr>
                <w:rFonts w:cs="Arial" w:ascii="Arial" w:hAnsi="Arial"/>
              </w:rPr>
              <w:t>, conforme Documento de Formalização da Demanda – DFD para Contratações Gerais – F.DGPC.04. (ID. _________).</w:t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onsonância ao Ato Normativo TJAL nº 21/2023, entende-se que se aplicam ao presente procedimento de contratação as normas pertinentes ao regime de contratação da Lei nº 14.133/21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e contexto, os autos devem ser instruídos com base no rito expresso no Ato Normativo nº 19/2023, que dispõe:</w:t>
            </w:r>
          </w:p>
          <w:p>
            <w:pPr>
              <w:pStyle w:val="Header"/>
              <w:ind w:left="234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Art. 21. </w:t>
            </w:r>
            <w:r>
              <w:rPr>
                <w:rFonts w:cs="Arial" w:ascii="Arial" w:hAnsi="Arial"/>
                <w:i/>
                <w:sz w:val="18"/>
                <w:szCs w:val="18"/>
              </w:rPr>
              <w:t>As compras e as contratações de bens e serviços deverão ser precedidas de planejamento, em harmonia com o planejamento estratégico do Tribunal de Justiça e, preferencialmente, ser precedido das etapas seguintes: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- Plano de Contratação Anual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I. Estudo Técnico Preliminar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II - Termo de Referência, Anteprojeto, Projeto Básico ou Projeto Executivo, conforme o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so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V. Orçamento da contratação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. Análise dos riscos que possam comprometer o sucesso da licitação e a boa execução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tratual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. Escolha do regime de execução do contrato, da modalidade de licitação, do critério de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ulgamento e do modo de disputa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I. Elaboração das minutas do edital e do contrato; e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II. Aprovação jurídica.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34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§ 1º As situações que ensejam a dispensa ou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nexigibilidad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 licitação também exigem o cumprimento das etapas da fase preparatória da contratação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 que couber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…)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§ 6º As Unidades Requisitantes poderão simplificar, no que couber, a etapa de Estudos Preliminares, quando adotados os modelos de contratação estabelecidos pelo Departamento de Gestão de Contratos (DGC), chancelados pela Subdireção Geral do TJAL, analisados pela Diretoria-Adjunta de Controle Interno, aprovados pela Procuradoria Administrativa e disponibilizados no site do Tribunal de Justiça de Alagoas, mais precisamente no link Gestão Estratégica &gt; Sistema de Gestão da Qualidade, e, por meio de atalho, na página do Departamento de Gestão de Contratos, quando houver, observando-se os procedimentos, documentos e formulários pertinentes.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§ 7º Podem ser elaborados pelo Departamento de Gestão de Contratos, os Estudos Preliminares e o Gerenciamento de Riscos comuns para serviços de mesma natureza, semelhança ou afinidade.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ind w:left="72" w:firstLine="709"/>
              <w:jc w:val="both"/>
              <w:rPr/>
            </w:pPr>
            <w:r>
              <w:rPr>
                <w:rFonts w:cs="Arial" w:ascii="Arial" w:hAnsi="Arial"/>
              </w:rPr>
              <w:t xml:space="preserve">Compulsando os autos mais detidamente verifico o cumprimento do fluxo previsto no art. 21 do Ato Normativo nº 19/2023 observando a rotina de Requisição e Contratações, detalhada na </w:t>
            </w:r>
            <w:r>
              <w:rPr>
                <w:rFonts w:cs="Arial" w:ascii="Arial" w:hAnsi="Arial"/>
                <w:i/>
              </w:rPr>
              <w:t xml:space="preserve">Seção II - Da Fase Preparatória, </w:t>
            </w:r>
            <w:r>
              <w:rPr>
                <w:rFonts w:cs="Arial" w:ascii="Arial" w:hAnsi="Arial"/>
              </w:rPr>
              <w:t>do Ato Normativo nº 19/2023, indicadas sucintamente a seguir:</w:t>
            </w:r>
          </w:p>
          <w:p>
            <w:pPr>
              <w:pStyle w:val="Header"/>
              <w:spacing w:lineRule="auto" w:line="360"/>
              <w:ind w:left="7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da contratação previsto no PAC _____;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Formalização da Demanda – DFD para Contratações em Gerais (ID.________);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>Check list</w:t>
            </w:r>
            <w:r>
              <w:rPr>
                <w:rFonts w:cs="Arial" w:ascii="Arial" w:hAnsi="Arial"/>
              </w:rPr>
              <w:t xml:space="preserve"> para Estudo Preliminar de Contratações Gerais – F.DGPC.05 (ID.________);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e Risco – F.DGPC.02. (ID.________);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de Compra nº ______ (ID.________);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Referência (ID.________)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apresentada pela locadora (ID.________)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heck List de Conformidade das Etapas do Planejamento de</w:t>
            </w:r>
            <w:r>
              <w:rPr>
                <w:rFonts w:cs="Arial" w:ascii="Arial" w:hAnsi="Arial"/>
              </w:rPr>
              <w:t xml:space="preserve"> __________________ – </w:t>
            </w:r>
            <w:r>
              <w:rPr>
                <w:rFonts w:cs="Arial" w:ascii="Arial" w:hAnsi="Arial"/>
                <w:color w:val="000000"/>
              </w:rPr>
              <w:t xml:space="preserve">F.DGPC.___ (ID.________); 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30"/>
            </w:tblGrid>
            <w:tr>
              <w:trPr/>
              <w:tc>
                <w:tcPr>
                  <w:tcW w:w="10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tas explicativas – Fase de Planejamen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Antes do prosseguimento para a análise do preenchimento dos requisitos, o Ato Normativo nº 19/2023 e a Lei 14.133/2021 os dispositivos que excepcionem a exigência de algum requisito deve ser expressamente indicado no despacho e justificado pelos servidores da Assessoria com base nos seguintes dispositivos contidos na NLLC. Se resta ausente alguma alínea do art. 21,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 xml:space="preserve">deve o processo retornar ao DGC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para suprimento da etapa. Ressaltar, se houver a existência dos modelos pré-aprovados, que versa o §6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spacing w:before="0" w:after="283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rt. 51. Ressalvado o disposto no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HYPERLINK "http://www.planalto.gov.br/ccivil_03/_ato2019-2022/2021/lei/L14133.htm" \l "art74v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ciso V do 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caput 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do art. 74 desta Lei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a locação de imóveis deverá ser precedida de licitação e avaliação prévia do bem, do seu estado de conservação, dos custos de adaptações e do prazo de amortização dos investimentos necessário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rt. 74. É </w:t>
                  </w:r>
                  <w:r>
                    <w:rPr>
                      <w:rStyle w:val="Fontepargpadro4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nexigível</w:t>
                  </w:r>
                  <w:r>
                    <w:rPr>
                      <w:rStyle w:val="Fontepargpadro4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a licitação quando inviável a competição, em especial nos casos de:</w:t>
                  </w:r>
                  <w:r>
                    <w:rPr>
                      <w:rStyle w:val="Fontepargpadro4"/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sz w:val="16"/>
                      <w:szCs w:val="16"/>
                    </w:rPr>
                    <w:t>[...]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color w:val="000000"/>
                      <w:sz w:val="18"/>
                      <w:szCs w:val="18"/>
                    </w:rPr>
                    <w:t>V - aquisição ou locação de imóvel cujas características de instalações e de localização tornem necessária sua escolha.</w:t>
                  </w:r>
                  <w:r>
                    <w:rPr>
                      <w:rStyle w:val="Fontepargpadro4"/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Style w:val="Fontepargpadro4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§ 5º Nas contratações com fundamento no inciso V do </w:t>
                  </w:r>
                  <w:r>
                    <w:rPr>
                      <w:rStyle w:val="Fontepargpadro4"/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caput </w:t>
                  </w:r>
                  <w:r>
                    <w:rPr>
                      <w:rStyle w:val="Fontepargpadro4"/>
                      <w:rFonts w:cs="Arial" w:ascii="Arial" w:hAnsi="Arial"/>
                      <w:color w:val="000000"/>
                      <w:sz w:val="18"/>
                      <w:szCs w:val="18"/>
                    </w:rPr>
                    <w:t>deste artigo, devem ser observados os seguintes requisitos:</w:t>
                  </w:r>
                </w:p>
                <w:p>
                  <w:pPr>
                    <w:pStyle w:val="TextBody"/>
                    <w:spacing w:before="0" w:after="283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0" w:name="art74§5i"/>
                  <w:bookmarkEnd w:id="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 - avaliação prévia do bem, do seu estado de conservação, dos custos de adaptações, quando imprescindíveis às necessidades de utilização, e do prazo de amortização dos investimentos;</w:t>
                  </w:r>
                </w:p>
                <w:p>
                  <w:pPr>
                    <w:pStyle w:val="TextBody"/>
                    <w:spacing w:before="0" w:after="283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" w:name="art74§5ii"/>
                  <w:bookmarkEnd w:id="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I - certificação da inexistência de imóveis públicos vagos e disponíveis que atendam ao objeto;</w:t>
                  </w:r>
                </w:p>
                <w:p>
                  <w:pPr>
                    <w:pStyle w:val="TextBody"/>
                    <w:spacing w:before="0" w:after="283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2" w:name="art74§5iii"/>
                  <w:bookmarkEnd w:id="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II - justificativas que demonstrem a singularidade do imóvel a ser comprado ou locado pela Administração e que evidenciem vantagem para ela.</w:t>
                  </w:r>
                </w:p>
              </w:tc>
            </w:tr>
          </w:tbl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/>
            </w:r>
          </w:p>
          <w:p>
            <w:pPr>
              <w:pStyle w:val="LO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stacam-se entre os itens constantes no formulário mencionado no item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) </w:t>
            </w:r>
            <w:r>
              <w:rPr>
                <w:rFonts w:cs="Arial" w:ascii="Arial" w:hAnsi="Arial"/>
                <w:color w:val="000000"/>
              </w:rPr>
              <w:t>os expressamente elencados n</w:t>
            </w:r>
            <w:r>
              <w:rPr>
                <w:rFonts w:cs="Arial" w:ascii="Arial" w:hAnsi="Arial"/>
              </w:rPr>
              <w:t xml:space="preserve">a Lei 14.133/2021 e na </w:t>
            </w:r>
            <w:r>
              <w:rPr>
                <w:rFonts w:cs="Arial" w:ascii="Arial" w:hAnsi="Arial"/>
                <w:color w:val="000000"/>
              </w:rPr>
              <w:t>Instrução Normativa nº 103, de 30 de dezembro de 2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</w:rPr>
              <w:t xml:space="preserve">c/c que prevê a possibilidade de celebração de contrato de locação por inexigibilidade de licitação uma vez atendidos os seguintes requisitos: 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ind w:left="794" w:right="11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 - avaliação prévia do bem, do seu estado de conservação, dos custos de adaptações, quando imprescindíveis às necessidades de utilização, e do prazo de amortização dos investimentos;</w:t>
            </w:r>
          </w:p>
          <w:p>
            <w:pPr>
              <w:pStyle w:val="Header"/>
              <w:spacing w:lineRule="auto" w:line="360"/>
              <w:ind w:left="794" w:right="11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I - certificação da inexistência de imóveis públicos vagos e disponíveis que atendam ao objeto;</w:t>
            </w:r>
          </w:p>
          <w:p>
            <w:pPr>
              <w:pStyle w:val="Header"/>
              <w:spacing w:lineRule="auto" w:line="360"/>
              <w:ind w:left="794" w:right="11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II- justificativas que demonstrem a singularidade do imóvel a ser comprado ou locado pela Administração e que evidenciem vantagem para ela.</w:t>
            </w:r>
          </w:p>
          <w:p>
            <w:pPr>
              <w:pStyle w:val="Header"/>
              <w:spacing w:lineRule="auto" w:line="360"/>
              <w:ind w:left="794" w:right="11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>
                <w:rFonts w:cs="Arial" w:ascii="Arial" w:hAnsi="Arial"/>
              </w:rPr>
              <w:t xml:space="preserve">Por isso, considerando o disposto no Art. 5º, inciso VI c/c Art. 57, III do Ato Normativo nº 19/2023, que atribui à Subdireção Geral a prerrogativa de </w:t>
            </w:r>
            <w:r>
              <w:rPr>
                <w:rFonts w:cs="Arial" w:ascii="Arial" w:hAnsi="Arial"/>
                <w:i/>
              </w:rPr>
              <w:t xml:space="preserve">“Analisar e aprovar o Projeto Básico/Termo de Referência e da análise quanto a conveniência e oportunidade da contratação”, </w:t>
            </w:r>
            <w:r>
              <w:rPr>
                <w:rFonts w:cs="Arial" w:ascii="Arial" w:hAnsi="Arial"/>
                <w:bCs/>
              </w:rPr>
              <w:t>pondera-se pela permissibilidade da pertinente contratação e aprova-se o referido projeto básico, com fulcro nos pressupostos listados nos parágrafos precedentes.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Desta feita, sigam os autos ao [</w:t>
            </w:r>
            <w:r>
              <w:rPr>
                <w:rFonts w:cs="Arial" w:ascii="Arial" w:hAnsi="Arial"/>
                <w:b/>
                <w:bCs/>
                <w:iCs/>
              </w:rPr>
              <w:t>Departamento Central de Aquisições - DCA</w:t>
            </w:r>
            <w:r>
              <w:rPr>
                <w:rFonts w:cs="Arial" w:ascii="Arial" w:hAnsi="Arial"/>
                <w:bCs/>
                <w:iCs/>
              </w:rPr>
              <w:t xml:space="preserve"> aferição da vantajosidade da pretensa contratação (art. 57, do Ato Normativo nº 19/2023 e da Instrução Normativa SEGES/ME nº 103, de 30 de dezembro de 2023)] ou [restituo os autos ao Departamento de Gestão de Contratos – DGC objetivando o suprimento da diligência contida no item ____ deste despacho].</w:t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ais, informo que esta Subdireção Geral se limita à análise quanto ao juízo de conveniência e oportunidade das contratações aqui exteriorizadas, e não confere cobertura a análise das especificidades técnicas apontadas pela unidade requisitante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ió/AL, ______ de __________ de 202X.</w:t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/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tor Geral</w:t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60" w:top="9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2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51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Heading2"/>
            <w:snapToGrid w:val="false"/>
            <w:spacing w:before="60" w:after="60"/>
            <w:rPr>
              <w:rFonts w:ascii="Arial" w:hAnsi="Arial" w:eastAsia="Lucida Sans Unicode" w:cs="Arial"/>
              <w:lang w:val="en-US" w:eastAsia="en-US"/>
            </w:rPr>
          </w:pPr>
          <w:r>
            <w:rPr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39850" cy="489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4" t="-1237" r="-444" b="-12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/>
          </w:pPr>
          <w:r>
            <w:rPr>
              <w:sz w:val="28"/>
            </w:rPr>
            <w:t>Despacho Inicial – Inexigibilidade – Art. 74, V - NLLC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</w:tcBorders>
          <w:vAlign w:val="bottom"/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Processo</w:t>
          </w:r>
        </w:p>
      </w:tc>
      <w:tc>
        <w:tcPr>
          <w:tcW w:w="2811" w:type="dxa"/>
          <w:tcBorders>
            <w:top w:val="doub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4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</w:tcBorders>
        </w:tcPr>
        <w:p>
          <w:pPr>
            <w:pStyle w:val="Heading3"/>
            <w:rPr>
              <w:rFonts w:ascii="Arial" w:hAnsi="Arial" w:cs="Arial"/>
              <w:b/>
              <w:b/>
              <w:sz w:val="24"/>
              <w:szCs w:val="24"/>
              <w:u w:val="none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</w:rPr>
            <w:t>Gestão das Contratações</w:t>
          </w:r>
        </w:p>
      </w:tc>
      <w:tc>
        <w:tcPr>
          <w:tcW w:w="2811" w:type="dxa"/>
          <w:tcBorders>
            <w:top w:val="single" w:sz="6" w:space="0" w:color="000000"/>
            <w:left w:val="single" w:sz="6" w:space="0" w:color="000000"/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.SUBD.73.00</w:t>
          </w:r>
        </w:p>
      </w:tc>
      <w:tc>
        <w:tcPr>
          <w:tcW w:w="14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/>
          </w:pPr>
          <w:r>
            <w:rPr>
              <w:rStyle w:val="Fontepargpadro6"/>
              <w:rFonts w:cs="Arial" w:ascii="Arial" w:hAnsi="Arial"/>
              <w:b/>
              <w:caps/>
              <w:sz w:val="24"/>
              <w:szCs w:val="24"/>
            </w:rPr>
            <w:fldChar w:fldCharType="begin"/>
          </w:r>
          <w:r>
            <w:rPr>
              <w:rStyle w:val="Fontepargpadro6"/>
              <w:caps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Fontepargpadro6"/>
              <w:caps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Fontepargpadro6"/>
              <w:caps/>
              <w:sz w:val="24"/>
              <w:b/>
              <w:szCs w:val="24"/>
              <w:rFonts w:cs="Arial" w:ascii="Arial" w:hAnsi="Arial"/>
            </w:rPr>
            <w:t>3</w:t>
          </w:r>
          <w:r>
            <w:rPr>
              <w:rStyle w:val="Fontepargpadro6"/>
              <w:caps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Fontepargpadro6"/>
              <w:rFonts w:cs="Arial" w:ascii="Arial" w:hAnsi="Arial"/>
              <w:b/>
              <w:caps/>
              <w:sz w:val="24"/>
              <w:szCs w:val="24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Courier New" w:hAnsi="Courier New" w:cs="Courier New"/>
      <w:w w:val="98"/>
      <w:sz w:val="28"/>
      <w:szCs w:val="28"/>
      <w:lang w:val="pt-BR" w:bidi="pt-BR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0"/>
      <w:szCs w:val="20"/>
      <w:lang w:val="pt-BR" w:bidi="pt-BR"/>
    </w:rPr>
  </w:style>
  <w:style w:type="character" w:styleId="WW8Num3z2">
    <w:name w:val="WW8Num3z2"/>
    <w:qFormat/>
    <w:rPr>
      <w:lang w:val="pt-BR" w:bidi="pt-B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5">
    <w:name w:val="WW8Num2z5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CabealhoChar">
    <w:name w:val="Cabeçalho Char"/>
    <w:qFormat/>
    <w:rPr>
      <w:lang w:eastAsia="zh-C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RodapChar">
    <w:name w:val="Rodapé Char"/>
    <w:qFormat/>
    <w:rPr>
      <w:lang w:eastAsia="zh-CN"/>
    </w:rPr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Smbolosdenumerao">
    <w:name w:val="Símbolos de numeração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Liberation Mono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Cabealho1">
    <w:name w:val="Cabeçalho1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15:00Z</dcterms:created>
  <dc:creator>Romeu Alencar</dc:creator>
  <dc:description/>
  <cp:keywords/>
  <dc:language>en-US</dc:language>
  <cp:lastModifiedBy>LETICIA FERREIRA DA SILVA</cp:lastModifiedBy>
  <cp:lastPrinted>2023-07-17T16:41:00Z</cp:lastPrinted>
  <dcterms:modified xsi:type="dcterms:W3CDTF">2023-12-18T18:15:00Z</dcterms:modified>
  <cp:revision>2</cp:revision>
  <dc:subject/>
  <dc:title>Flu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