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Virtual nº _____/_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 Locação de imóvel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Tratam os autos de processo administrativo instaurado pelo ______________, por meio ________________________, visando </w:t>
            </w:r>
            <w:r>
              <w:rPr>
                <w:rFonts w:cs="Arial" w:ascii="Arial" w:hAnsi="Arial"/>
                <w:color w:val="000000"/>
              </w:rPr>
              <w:t>a locação de __________________, situado na _____________________________, destinado ao funcionamento da _________________________</w:t>
            </w:r>
            <w:r>
              <w:rPr>
                <w:rFonts w:cs="Arial" w:ascii="Arial" w:hAnsi="Arial"/>
              </w:rPr>
              <w:t>, conforme Documento de Formalização da Demanda – DFD para Contratações Gerais – F.DGPC.04. (ID. _________)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e contexto, os autos devem ser instruídos com base no rito expresso no Ato Normativo nº 19/2023, que dispõe:</w:t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rt. 21. </w:t>
            </w:r>
            <w:r>
              <w:rPr>
                <w:rFonts w:cs="Arial" w:ascii="Arial" w:hAnsi="Arial"/>
                <w:i/>
                <w:sz w:val="18"/>
                <w:szCs w:val="18"/>
              </w:rPr>
              <w:t>As compras e as contratações de bens e serviços deverão ser precedidas de planejamento, em harmonia com o planejamento estratégico do Tribunal de Justiça e, preferencialmente, ser precedido das etapas seguintes: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lano de Contratação An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. Estudo Técnico Preliminar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Termo de Referência, Anteprojeto, Projeto Básico ou Projeto Executivo, conforme 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. Orçamento da contratação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Análise dos riscos que possam comprometer o sucesso da licitação e a boa execução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atual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. Escolha do regime de execução do contrato, da modalidade de licitação, do critério d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ulgamento e do modo de disputa;</w:t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II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laboração das minutas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edital e do contrato; e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I. Aprovação jurídica.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§ 1º As situações que ensejam a dispensa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exigibilida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 licitação também exigem o cumprimento das etapas da fase preparatória da contratação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 que couber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34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Saliento que o rito descrito no </w:t>
            </w:r>
            <w:r>
              <w:rPr>
                <w:rFonts w:cs="Arial" w:ascii="Arial" w:hAnsi="Arial"/>
                <w:bCs/>
                <w:iCs/>
              </w:rPr>
              <w:t xml:space="preserve">(art. 57, do Ato Normativo nº 19/2023 e da Instrução Normativa SEGES/ME nº 103, de 30 de dezembro de 2023), foi realizado </w:t>
            </w:r>
            <w:r>
              <w:rPr>
                <w:rFonts w:cs="Arial" w:ascii="Arial" w:hAnsi="Arial"/>
                <w:iCs/>
              </w:rPr>
              <w:t>pelo Departamento Central de Aquisições - DCA no que concerne à aferição da vantajosidade da pretensa contratação (art. 57, do Ato Normativo nº 19/2023)</w:t>
            </w:r>
            <w:r>
              <w:rPr>
                <w:rFonts w:cs="Arial" w:ascii="Arial" w:hAnsi="Arial"/>
                <w:bCs/>
                <w:iCs/>
              </w:rPr>
              <w:t xml:space="preserve">, bem como à juntada da documentação: do imóvel, habilitação da Contratada e suas declarações (art. 5º da Instrução Normativa SEGES/ME nº 103, de 30 de dezembro de 2023),  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Uma vez elaborada a Minuta do Contrato de Locação pela Subdireção Geral (art. 5, VI do Ato Normativo nº 19, de 27 de março de 2023), efetuada a reserva orçamentária, emitidos os Pareceres da Diretoria Adjunta de Controle Interno – DIACI e da Procuradoria Administrativa, o processo retornou à Subdireção Geral para prosseguimento.  </w:t>
            </w:r>
            <w:r>
              <w:rPr>
                <w:rFonts w:cs="Arial" w:ascii="Arial" w:hAnsi="Arial"/>
                <w:iCs/>
                <w:color w:val="000000"/>
                <w:shd w:fill="DDDDDD" w:val="clear"/>
              </w:rPr>
              <w:t>[Foram apontadas algumas condicionantes a serem saneadas consistentes em: ________, de modo que restituo os autos ao [nome do Setor] ]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ou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hd w:fill="DDDDDD" w:val="clear"/>
              </w:rPr>
              <w:t>[Não foram apontadas condicionantes, estando o processo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hd w:fill="DDDDDD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hd w:fill="DDDDDD" w:val="clear"/>
              </w:rPr>
              <w:t xml:space="preserve">apto para deliberação superior, ao passo em que  encaminho os presentes autos ao </w:t>
            </w:r>
            <w:r>
              <w:rPr>
                <w:rFonts w:cs="Arial" w:ascii="Arial" w:hAnsi="Arial"/>
                <w:b/>
                <w:bCs/>
                <w:iCs/>
                <w:color w:val="000000"/>
                <w:shd w:fill="DDDDDD" w:val="clear"/>
              </w:rPr>
              <w:t xml:space="preserve">Núcleo de Juízes Auxiliares da Presidência – JAP </w:t>
            </w:r>
            <w:r>
              <w:rPr>
                <w:rFonts w:cs="Arial" w:ascii="Arial" w:hAnsi="Arial"/>
                <w:iCs/>
                <w:color w:val="000000"/>
                <w:shd w:fill="DDDDDD" w:val="clear"/>
              </w:rPr>
              <w:t>para análise quanto ao prosseguimento para a celebração do contrato de locação]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30"/>
            </w:tblGrid>
            <w:tr>
              <w:trPr/>
              <w:tc>
                <w:tcPr>
                  <w:tcW w:w="10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Notas Explicativ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aso sejam identificadas diligências a serem saneadas que atribuíveis a outros setores, é possível a remessa do processo para saneamento das pendências. Com o saneamento correspondente, o processo deverá evoluir aos cuidados do núcleo de Juízes Auxiliares da Presidência – JAP pra deliberações quanto à formalização do Contrato de Locaçã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hd w:fill="00A933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00A933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hd w:fill="00A933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00A933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hd w:fill="00A933" w:val="clear"/>
                    </w:rPr>
                  </w:pPr>
                  <w:r>
                    <w:rPr>
                      <w:rFonts w:cs="Arial" w:ascii="Arial" w:hAnsi="Arial"/>
                      <w:shd w:fill="00A933" w:val="clea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/AL, ______ de __________ de 202X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/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tor Geral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3477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4" t="-878" r="-344" b="-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</w:rPr>
          </w:pPr>
          <w:r>
            <w:rPr>
              <w:sz w:val="28"/>
            </w:rPr>
            <w:t>Despacho – Juízes Auxiliares da Presidência - JAP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double" w:sz="4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double" w:sz="4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F.SUBD.76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caps/>
              <w:sz w:val="24"/>
              <w:szCs w:val="24"/>
            </w:rPr>
            <w:t>/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Courier New" w:hAnsi="Courier New" w:cs="Courier New"/>
      <w:w w:val="98"/>
      <w:sz w:val="28"/>
      <w:szCs w:val="28"/>
      <w:lang w:val="pt-BR" w:bidi="pt-BR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Cabealho1">
    <w:name w:val="Cabeçalho1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45:00Z</dcterms:created>
  <dc:creator>Romeu Alencar</dc:creator>
  <dc:description/>
  <cp:keywords/>
  <dc:language>en-US</dc:language>
  <cp:lastModifiedBy>LETICIA FERREIRA DA SILVA</cp:lastModifiedBy>
  <cp:lastPrinted>2023-07-17T16:41:00Z</cp:lastPrinted>
  <dcterms:modified xsi:type="dcterms:W3CDTF">2023-12-18T20:45:00Z</dcterms:modified>
  <cp:revision>3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