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16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PACHO</w:t>
            </w:r>
          </w:p>
          <w:p>
            <w:pPr>
              <w:pStyle w:val="NormalWeb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360"/>
              <w:ind w:left="214" w:right="305" w:hanging="0"/>
              <w:jc w:val="both"/>
              <w:rPr/>
            </w:pPr>
            <w:r>
              <w:rPr/>
              <w:t>Trata-se de processo inaugurado pelo(a) servidor(a) ____________ , matrícula nº _____ , ocupante do cargo de __________, lotado(a) no(a) ___________, no sentido de solicitar o pagamento de diárias no período indicado nos autos.</w:t>
            </w:r>
          </w:p>
          <w:p>
            <w:pPr>
              <w:pStyle w:val="NormalWeb"/>
              <w:spacing w:lineRule="auto" w:line="360"/>
              <w:ind w:left="214" w:right="305" w:hanging="0"/>
              <w:jc w:val="both"/>
              <w:rPr/>
            </w:pPr>
            <w:r>
              <w:rPr/>
              <w:t>Informamos que o(a) servidor(a) requerente não possui férias agendadas ou quaisquer outros afastamentos no período em análise, estando, portanto, no efetivo exercício do seu carg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spacing w:lineRule="auto" w:line="276"/>
              <w:ind w:left="214" w:right="305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eastAsia="zh-CN" w:bidi="hi-IN"/>
              </w:rPr>
              <w:t>Sendo assim, considerando que o processo está devidamente instruído, passo a encaminhar os autos à DICONF para as análises pertine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860" w:top="9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before="60" w:after="60"/>
            <w:jc w:val="center"/>
            <w:outlineLvl w:val="1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before="60" w:after="60"/>
            <w:jc w:val="center"/>
            <w:outlineLvl w:val="5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eastAsia="en-US"/>
            </w:rPr>
            <w:t>Despacho - Processo de Pagamento de Diárias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t>F.DAGP.10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t>1</w:t>
          </w:r>
          <w:r>
            <w:rPr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sz w:val="24"/>
              <w:szCs w:val="24"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sz w:val="24"/>
              <w:szCs w:val="24"/>
              <w:lang w:val="en-US" w:eastAsia="en-US"/>
            </w:rPr>
            <w:fldChar w:fldCharType="begin"/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sz w:val="24"/>
              <w:b/>
              <w:szCs w:val="24"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4:00Z</dcterms:created>
  <dc:creator>Romeu Alencar</dc:creator>
  <dc:description/>
  <cp:keywords/>
  <dc:language>en-US</dc:language>
  <cp:lastModifiedBy>LETICIA FERREIRA DA SILVA</cp:lastModifiedBy>
  <cp:lastPrinted>2016-06-07T09:12:00Z</cp:lastPrinted>
  <dcterms:modified xsi:type="dcterms:W3CDTF">2024-02-29T17:09:00Z</dcterms:modified>
  <cp:revision>10</cp:revision>
  <dc:subject/>
  <dc:title>Fluxo</dc:title>
</cp:coreProperties>
</file>