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17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right="113" w:firstLine="454"/>
              <w:rPr/>
            </w:pPr>
            <w:r>
              <w:rPr>
                <w:rFonts w:cs="Arial" w:ascii="Arial" w:hAnsi="Arial"/>
              </w:rPr>
              <w:t xml:space="preserve">O servidor deverá acessar o e-mail: </w:t>
            </w:r>
            <w:hyperlink r:id="rId2">
              <w:r>
                <w:rPr>
                  <w:rStyle w:val="InternetLink"/>
                  <w:rFonts w:cs="Arial" w:ascii="Arial" w:hAnsi="Arial"/>
                  <w:color w:val="0460C1"/>
                  <w:u w:val="single" w:color="0460C1"/>
                </w:rPr>
                <w:t>subdireção@tjal.jus.br</w:t>
              </w:r>
              <w:r>
                <w:rPr>
                  <w:rStyle w:val="InternetLink"/>
                  <w:rFonts w:cs="Arial" w:ascii="Arial" w:hAnsi="Arial"/>
                </w:rPr>
                <w:t>,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460C1"/>
                  <w:u w:val="single" w:color="0460C1"/>
                </w:rPr>
                <w:t>subdirecaogeral@tjal.jus.br</w:t>
              </w:r>
            </w:hyperlink>
            <w:r>
              <w:rPr>
                <w:rFonts w:cs="Arial" w:ascii="Arial" w:hAnsi="Arial"/>
                <w:color w:val="0460C1"/>
              </w:rPr>
              <w:t xml:space="preserve"> </w:t>
            </w:r>
            <w:r>
              <w:rPr>
                <w:rFonts w:cs="Arial" w:ascii="Arial" w:hAnsi="Arial"/>
              </w:rPr>
              <w:t>e/ou utilizar próprio e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ail institucional e enviar cópia do CONTRATO para assinatura ficando no aguardo do retorno pe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azo descrito no Edital, Aviso de Dispensa ou instrumento análogo. </w:t>
            </w:r>
            <w:r>
              <w:rPr>
                <w:rFonts w:cs="Arial" w:ascii="Arial" w:hAnsi="Arial"/>
              </w:rPr>
              <w:t>A depender do caso, e da justificativ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resentada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nciona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der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astecido apenas por 01(uma) vez por igual período, mediante solicitação, devidamente justificado e autorizado pelo TJ/AL.</w:t>
            </w:r>
          </w:p>
          <w:p>
            <w:pPr>
              <w:pStyle w:val="Normal"/>
              <w:widowControl w:val="false"/>
              <w:spacing w:lineRule="auto" w:line="276"/>
              <w:ind w:right="113" w:firstLine="454"/>
              <w:rPr/>
            </w:pPr>
            <w:r>
              <w:rPr>
                <w:rFonts w:cs="Arial" w:ascii="Arial" w:hAnsi="Arial"/>
              </w:rPr>
              <w:t>No mesmo e-mail, deverá ser solicitada todas as certidões e declarações e consequente anuência da empres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sin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trato, s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á-las</w:t>
            </w:r>
            <w:r>
              <w:rPr>
                <w:rFonts w:cs="Arial" w:ascii="Arial" w:hAnsi="Arial"/>
                <w:spacing w:val="1"/>
              </w:rPr>
              <w:t>, bem como a Ficha de Cadastro (F.SUBD.30)</w:t>
            </w:r>
            <w:r>
              <w:rPr>
                <w:rFonts w:cs="Arial" w:ascii="Arial" w:hAnsi="Arial"/>
              </w:rPr>
              <w:t xml:space="preserve"> Paralelament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verá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aliza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a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lefônico pa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giliza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âmites prévios pa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sinatura.</w:t>
            </w:r>
          </w:p>
          <w:p>
            <w:pPr>
              <w:pStyle w:val="Normal"/>
              <w:widowControl w:val="false"/>
              <w:spacing w:lineRule="auto" w:line="276"/>
              <w:ind w:right="113" w:firstLine="454"/>
              <w:rPr/>
            </w:pPr>
            <w:r>
              <w:rPr>
                <w:rFonts w:cs="Arial" w:ascii="Arial" w:hAnsi="Arial"/>
              </w:rPr>
              <w:t>Da leitura do art. 91 da NLLC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advém a necessidade de exigir a seguinte documentação prévia para assinatura do Contrato:</w:t>
            </w:r>
          </w:p>
          <w:p>
            <w:pPr>
              <w:pStyle w:val="Normal"/>
              <w:widowControl w:val="false"/>
              <w:spacing w:lineRule="auto" w:line="276" w:before="1" w:after="0"/>
              <w:ind w:right="397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1" w:after="240"/>
              <w:ind w:right="397" w:firstLine="45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RTIDÕES DE REGULARIDADE FISCAL, TRABALHISTA e de FALÊNCIA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76" w:before="0" w:after="0"/>
              <w:ind w:left="1348" w:right="306" w:hanging="42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76" w:before="0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Municipal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(relativas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locador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imóvel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76" w:before="0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Federal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(RF/PGFN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19" w:before="0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Certidã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gativ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ébitos Trabalhist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29" w:before="1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Certifica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gularida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GT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tan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mpresa ou e-Social (pessoa física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29" w:before="1" w:after="0"/>
              <w:ind w:left="1348" w:right="306" w:hanging="42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rtidão negativa de feitos sobre falência expedida pelo distribuidor da sede do licitante;</w:t>
            </w:r>
          </w:p>
          <w:p>
            <w:pPr>
              <w:pStyle w:val="PargrafodaLista"/>
              <w:widowControl w:val="false"/>
              <w:tabs>
                <w:tab w:val="clear" w:pos="709"/>
                <w:tab w:val="left" w:pos="1419" w:leader="none"/>
              </w:tabs>
              <w:spacing w:lineRule="auto" w:line="232" w:before="0" w:after="0"/>
              <w:ind w:left="1133" w:right="356" w:hanging="0"/>
              <w:contextualSpacing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PargrafodaLista"/>
              <w:widowControl w:val="false"/>
              <w:tabs>
                <w:tab w:val="clear" w:pos="709"/>
                <w:tab w:val="left" w:pos="1419" w:leader="none"/>
              </w:tabs>
              <w:spacing w:lineRule="exact" w:line="229" w:before="1" w:after="0"/>
              <w:ind w:left="0" w:right="165" w:hanging="0"/>
              <w:contextualSpacing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s1:</w:t>
            </w:r>
            <w:r>
              <w:rPr>
                <w:rFonts w:cs="Arial" w:ascii="Arial" w:hAnsi="Arial"/>
              </w:rPr>
              <w:t xml:space="preserve"> É possível a realização de substituição dos itens 1. ao 5. mediante a apresentação de certid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corrente de inscrição junto ao Sistema Integrado ao Cadastramento do Fornecedor (SICAF), o qual demonstre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que as certidões em epígrafe estão dentro do prazo de validade. Não há óbice quanto à emissão de certid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dividualiza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mula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riun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CAF.</w:t>
            </w:r>
          </w:p>
          <w:p>
            <w:pPr>
              <w:pStyle w:val="Normal"/>
              <w:widowControl w:val="false"/>
              <w:spacing w:lineRule="auto" w:line="276" w:before="1" w:after="0"/>
              <w:ind w:right="397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 w:val="false"/>
              <w:tabs>
                <w:tab w:val="clear" w:pos="709"/>
                <w:tab w:val="left" w:pos="1419" w:leader="none"/>
              </w:tabs>
              <w:spacing w:lineRule="exact" w:line="229" w:before="1" w:after="24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u w:val="single"/>
              </w:rPr>
              <w:t>DECLARAÇÕES E FICHA CADASTRAL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29" w:before="0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Inexistênc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mpediment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icita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ontrata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administração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públic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29" w:before="0" w:after="0"/>
              <w:ind w:left="1348" w:right="306" w:hanging="425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 os requisitos do edital ou do aviso de contratação diret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exact" w:line="229" w:before="0" w:after="0"/>
              <w:ind w:left="1348" w:right="306" w:hanging="42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claração em atendimento ao disposto </w:t>
            </w:r>
            <w:r>
              <w:rPr>
                <w:rStyle w:val="InternetLink"/>
                <w:rFonts w:cs="Arial" w:ascii="Arial" w:hAnsi="Arial"/>
                <w:color w:val="000000"/>
              </w:rPr>
              <w:t>inciso XXXIII do art. 7o</w:t>
            </w:r>
            <w:r>
              <w:rPr>
                <w:rStyle w:val="InternetLink"/>
                <w:rFonts w:cs="Arial" w:ascii="Arial" w:hAnsi="Arial"/>
                <w:color w:val="000000"/>
                <w:position w:val="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da Constituição Feder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76" w:before="3" w:after="0"/>
              <w:ind w:left="1348" w:right="306" w:hanging="425"/>
              <w:contextualSpacing w:val="false"/>
              <w:rPr/>
            </w:pPr>
            <w:r>
              <w:rPr>
                <w:rFonts w:cs="Arial" w:ascii="Arial" w:hAnsi="Arial"/>
              </w:rPr>
              <w:t>Declaração conforme Resoluções nº156, de 08 de agosto de 2012; nº07, de 18 de outubro de 2005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 as alterações promovidas pela Resolução nº 229, de 22 de junho de 2016, do Conselho Nacional de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Justiç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–CNJ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32" w:before="0" w:after="0"/>
              <w:ind w:left="1348" w:right="306" w:hanging="425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dastr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F.SUBD.30);</w:t>
            </w:r>
          </w:p>
          <w:p>
            <w:pPr>
              <w:pStyle w:val="PargrafodaLista"/>
              <w:widowControl w:val="false"/>
              <w:tabs>
                <w:tab w:val="clear" w:pos="709"/>
                <w:tab w:val="left" w:pos="1419" w:leader="none"/>
              </w:tabs>
              <w:spacing w:lineRule="auto" w:line="232" w:before="0" w:after="0"/>
              <w:ind w:left="1133" w:right="356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 w:val="false"/>
              <w:tabs>
                <w:tab w:val="clear" w:pos="709"/>
                <w:tab w:val="left" w:pos="1419" w:leader="none"/>
              </w:tabs>
              <w:spacing w:lineRule="auto" w:line="232" w:before="0" w:after="240"/>
              <w:ind w:left="0" w:right="397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EXISTÊNCIA DE IMPEDIMENT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" w:after="0"/>
              <w:ind w:left="1348" w:right="306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ntes Inidôneos, mantida pelo Tribunal de Contas da União – TCU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contas.tcu.gov.br/ords/f?p=1660:3:0</w:t>
              </w:r>
            </w:hyperlink>
            <w:r>
              <w:rPr>
                <w:rFonts w:cs="Arial" w:ascii="Arial" w:hAnsi="Arial"/>
              </w:rPr>
              <w:t>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" w:after="0"/>
              <w:ind w:left="1348" w:right="306" w:hanging="425"/>
              <w:contextualSpacing/>
              <w:rPr/>
            </w:pPr>
            <w:r>
              <w:rPr>
                <w:rFonts w:cs="Arial" w:ascii="Arial" w:hAnsi="Arial"/>
              </w:rPr>
              <w:t>Cadastro Nacional de Condenações Cíveis por Atos de Improbidade Administrativa, mantido pelo Conselho Nacional de Justiça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nj.jus.br/improbidade_adm/consultar_requerido.php</w:t>
              </w:r>
            </w:hyperlink>
            <w:r>
              <w:rPr>
                <w:rFonts w:cs="Arial" w:ascii="Arial" w:hAnsi="Arial"/>
              </w:rPr>
              <w:t>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" w:after="0"/>
              <w:ind w:left="1348" w:right="306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Nacional de Empresas Inidôneas e Suspensas –</w:t>
            </w:r>
            <w:r>
              <w:rPr>
                <w:rFonts w:cs="Arial" w:ascii="Arial" w:hAnsi="Arial"/>
                <w:b/>
                <w:bCs/>
              </w:rPr>
              <w:t xml:space="preserve"> CEIS,</w:t>
            </w:r>
            <w:r>
              <w:rPr>
                <w:rFonts w:cs="Arial" w:ascii="Arial" w:hAnsi="Arial"/>
              </w:rPr>
              <w:t xml:space="preserve"> mantido pela Controladoria-Geral da União - CGU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portaldatransparencia.gov.br/sancoes/consulta?cadastro=1&amp;ordenarPor=nomeSancionado&amp;direcao=asc</w:t>
              </w:r>
            </w:hyperlink>
            <w:r>
              <w:rPr>
                <w:rFonts w:cs="Arial" w:ascii="Arial" w:hAnsi="Arial"/>
              </w:rPr>
              <w:t xml:space="preserve"> 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" w:after="0"/>
              <w:ind w:left="1348" w:right="306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stro Nacional de Empresas Punidas – </w:t>
            </w:r>
            <w:r>
              <w:rPr>
                <w:rFonts w:cs="Arial" w:ascii="Arial" w:hAnsi="Arial"/>
                <w:b/>
                <w:bCs/>
              </w:rPr>
              <w:t>CNE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color w:val="000F9E"/>
                <w:u w:val="single"/>
              </w:rPr>
              <w:t>http://www.portaltransparencia.gov.br/sancoes/cnep? ordenarPor=nome&amp;direcao=asc</w:t>
            </w:r>
            <w:r>
              <w:rPr>
                <w:rFonts w:cs="Arial" w:ascii="Arial" w:hAnsi="Arial"/>
                <w:u w:val="single"/>
              </w:rPr>
              <w:t>).</w:t>
            </w:r>
          </w:p>
        </w:tc>
      </w:tr>
      <w:tr>
        <w:trPr>
          <w:trHeight w:val="130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" w:after="0"/>
              <w:ind w:right="17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s2:</w:t>
            </w:r>
            <w:r>
              <w:rPr>
                <w:rFonts w:cs="Arial" w:ascii="Arial" w:hAnsi="Arial"/>
              </w:rPr>
              <w:t xml:space="preserve"> Nada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impede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processo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chegue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Subdireção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munido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certidões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ainda válidas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acima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elencadas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hipótese em que não haverá necessidade de que sejam renovadas/ou solicitadas à Contratada, caso o contra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ja assinado pelas partes dentro do período de sua validade. Por cautela, poderá o servidor responsável, aind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assim, solicitá-las por e-mail, ou </w:t>
            </w:r>
            <w:r>
              <w:rPr>
                <w:rFonts w:cs="Arial" w:ascii="Arial" w:hAnsi="Arial"/>
                <w:i/>
              </w:rPr>
              <w:t xml:space="preserve">ex </w:t>
            </w:r>
            <w:r>
              <w:rPr>
                <w:rFonts w:cs="Arial" w:ascii="Arial" w:hAnsi="Arial"/>
              </w:rPr>
              <w:t>officio emitir as certidões de renovação junto aos sites oficiais caso esteja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ncidas.</w:t>
            </w:r>
          </w:p>
          <w:p>
            <w:pPr>
              <w:pStyle w:val="Normal"/>
              <w:widowControl w:val="false"/>
              <w:spacing w:lineRule="auto" w:line="276" w:before="1" w:after="0"/>
              <w:ind w:right="170"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fins de auxílio segue </w:t>
            </w:r>
            <w:r>
              <w:rPr>
                <w:rFonts w:cs="Arial" w:ascii="Arial" w:hAnsi="Arial"/>
                <w:i/>
              </w:rPr>
              <w:t xml:space="preserve">check list </w:t>
            </w:r>
            <w:r>
              <w:rPr>
                <w:rFonts w:cs="Arial" w:ascii="Arial" w:hAnsi="Arial"/>
              </w:rPr>
              <w:t>que deverá acompanhar a autorização, Contrato e a Ficha Cadastral no qual</w:t>
            </w:r>
            <w:r>
              <w:rPr>
                <w:rFonts w:cs="Arial" w:ascii="Arial" w:hAnsi="Arial"/>
                <w:spacing w:val="-53"/>
              </w:rPr>
              <w:t xml:space="preserve"> </w:t>
            </w:r>
            <w:r>
              <w:rPr>
                <w:rFonts w:cs="Arial" w:ascii="Arial" w:hAnsi="Arial"/>
              </w:rPr>
              <w:t>dever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sta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missã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ertidões,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alida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identificaçã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junt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i/>
              </w:rPr>
              <w:t>SAI</w:t>
            </w:r>
            <w:r>
              <w:rPr>
                <w:rFonts w:cs="Arial" w:ascii="Arial" w:hAnsi="Arial"/>
                <w:i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(s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ertidões</w:t>
            </w:r>
            <w:r>
              <w:rPr>
                <w:rFonts w:cs="Arial" w:ascii="Arial" w:hAnsi="Arial"/>
                <w:spacing w:val="-5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clarações já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star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cesso):</w:t>
            </w:r>
          </w:p>
          <w:p>
            <w:pPr>
              <w:pStyle w:val="Normal"/>
              <w:widowControl w:val="false"/>
              <w:spacing w:lineRule="auto" w:line="276" w:before="1" w:after="0"/>
              <w:ind w:right="170"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right="170"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adro"/>
              <w:tabs>
                <w:tab w:val="left" w:pos="708" w:leader="none"/>
                <w:tab w:val="left" w:pos="6237" w:leader="none"/>
                <w:tab w:val="left" w:pos="8364" w:leader="none"/>
              </w:tabs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00835</wp:posOffset>
                      </wp:positionV>
                      <wp:extent cx="5788025" cy="501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025" cy="501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2769"/>
                                    <w:gridCol w:w="1762"/>
                                    <w:gridCol w:w="1729"/>
                                    <w:gridCol w:w="285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ind w:lef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</w:rPr>
                                          <w:t>Chec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</w:rPr>
                                          <w:t>Li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pacing w:val="75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1"/>
                                          </w:rPr>
                                          <w:t xml:space="preserve"> Coleta d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ssinatu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ontrato (Certidões, Declarações, Consul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7"/>
                                          <w:ind w:left="146" w:right="18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ÚM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CESS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643" w:leader="none"/>
                                            <w:tab w:val="left" w:pos="3861" w:leader="none"/>
                                            <w:tab w:val="left" w:pos="6668" w:leader="none"/>
                                          </w:tabs>
                                          <w:spacing w:lineRule="exact" w:line="227"/>
                                          <w:ind w:left="146" w:right="18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RP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0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 xml:space="preserve">CONTRATO (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>APOSTILAMENTO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0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>TA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2793" w:leader="none"/>
                                          </w:tabs>
                                          <w:spacing w:lineRule="exact" w:line="227"/>
                                          <w:ind w:left="146" w:right="18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ITIVO PRAZO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0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>ADITIV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L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2757" w:leader="none"/>
                                            <w:tab w:val="left" w:pos="4834" w:leader="none"/>
                                          </w:tabs>
                                          <w:spacing w:lineRule="exact" w:line="227"/>
                                          <w:ind w:left="146" w:right="18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INANCEI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0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>FUNJUR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  <w:tab/>
                                          <w:t>FUNDESM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9"/>
                                          <w:ind w:left="146" w:right="18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OPERAÇÃO/ CONVÊN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ESS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SO/ ADES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0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7"/>
                                          <w:ind w:left="146" w:right="18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BJE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8"/>
                                          <w:ind w:left="-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ERTIDÕ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 DECLAR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MISS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7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7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4" w:after="0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6" w:after="0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UNICI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4" w:after="0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D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6" w:after="0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G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ALÊ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ECLARAÇÕES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(F.SUBD.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012" w:leader="none"/>
                                          </w:tabs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FICHA CADASTR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(F.SUBD.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012" w:leader="none"/>
                                          </w:tabs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LICITANTES INIDÔNE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012" w:leader="none"/>
                                          </w:tabs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ADASTRO NACIONAL DE CONDENAÇÕES CIVEIS (IMPROBIDADE)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N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012" w:leader="none"/>
                                          </w:tabs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ADASTRO NACIONAL DE PESSOA INIDÔNEAS E SUSPENS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012" w:leader="none"/>
                                          </w:tabs>
                                          <w:spacing w:lineRule="exact" w:line="229"/>
                                          <w:ind w:left="-1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ADASTRO NACIONAL DE PESSOAS PUNIDAS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N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75pt;height:395.15pt;mso-wrap-distance-left:7.05pt;mso-wrap-distance-right:7.05pt;mso-wrap-distance-top:0pt;mso-wrap-distance-bottom:0pt;margin-top:126.05pt;mso-position-vertical-relative:page;margin-left:2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69"/>
                              <w:gridCol w:w="1762"/>
                              <w:gridCol w:w="1729"/>
                              <w:gridCol w:w="28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Che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Li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75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 xml:space="preserve"> Coleta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ato (Certidões, Declarações, Consul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46" w:righ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643" w:leader="none"/>
                                      <w:tab w:val="left" w:pos="3861" w:leader="none"/>
                                      <w:tab w:val="left" w:pos="6668" w:leader="none"/>
                                    </w:tabs>
                                    <w:spacing w:lineRule="exact" w:line="227"/>
                                    <w:ind w:left="146" w:righ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P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 xml:space="preserve">CONTRATO 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>APOSTILAMENTO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>T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2793" w:leader="none"/>
                                    </w:tabs>
                                    <w:spacing w:lineRule="exact" w:line="227"/>
                                    <w:ind w:left="146" w:righ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ITIVO PRAZO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>ADIT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2757" w:leader="none"/>
                                      <w:tab w:val="left" w:pos="4834" w:leader="none"/>
                                    </w:tabs>
                                    <w:spacing w:lineRule="exact" w:line="227"/>
                                    <w:ind w:left="146" w:righ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>FUNJUR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  <w:tab/>
                                    <w:t>FUNDESM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46" w:right="1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PERAÇÃO/ CONVÊN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S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O/ ADE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46" w:right="1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RTIDÕ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 DECLARAÇÕE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DUAL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GT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S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ÊNCI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CLARAÇÕES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F.SUBD.21)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012" w:leader="none"/>
                                    </w:tabs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CHA CADASTR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F.SUBD.30)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012" w:leader="none"/>
                                    </w:tabs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CITANTES INIDÔNE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U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012" w:leader="none"/>
                                    </w:tabs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DASTRO NACIONAL DE CONDENAÇÕES CIVEIS (IMPROBIDADE)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NJ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012" w:leader="none"/>
                                    </w:tabs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DASTRO NACIONAL DE PESSOA INIDÔNEAS E SUSPENSA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IS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9"/>
                                      <w:tab w:val="left" w:pos="1012" w:leader="none"/>
                                    </w:tabs>
                                    <w:spacing w:lineRule="exact" w:line="229"/>
                                    <w:ind w:lef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DASTRO NACIONAL DE PESSOAS PUNIDAS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NEP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3: INSTRUÇÃO NORMATIVA SEGES/ME Nº 67, DE 8 DE JULHO DE 2021 (Atualizad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. 20. No caso de contratações para entrega imediata, considerada aquela com prazo de entrega de até 30 (trinta) dias da ordem de fornecimento, e na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ontratações com valores inferiores a 1/4 (um quarto) do limite para dispensa de licitação para compras em geral e nas contratações de produto para pesquisa e desenvolvimento de que trata a alínea “c” do inciso IV do art. 75 da Lei nº14.133, de 2021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somente será exigida das pessoas jurídicas a comprovação da regularidade fiscal federal, social e trabalhista e, das pessoas físicas, a quitação com a Fazenda Feder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567" w:gutter="0" w:header="860" w:top="9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. 91. Os contratos e seus aditamentos terão forma escrita e serão juntados ao processo que tiver dado origem à contratação, divulgados e mantidos à disposição do público em sítio eletrônico oficial. […]</w:t>
      </w:r>
    </w:p>
    <w:p>
      <w:pPr>
        <w:pStyle w:val="Footnote"/>
        <w:widowControl w:val="false"/>
        <w:ind w:left="0" w:hanging="0"/>
        <w:jc w:val="both"/>
        <w:rPr/>
      </w:pPr>
      <w:bookmarkStart w:id="0" w:name="art91§412"/>
      <w:bookmarkEnd w:id="0"/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§ 4º Antes d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malizar ou prorrogar o prazo de vigência do contra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a Administração deverá verificar 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60" w:after="6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86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  <w:szCs w:val="28"/>
            </w:rPr>
          </w:pPr>
          <w:r>
            <w:rPr>
              <w:i/>
              <w:sz w:val="28"/>
              <w:szCs w:val="28"/>
            </w:rPr>
            <w:t>Check</w:t>
          </w:r>
          <w:r>
            <w:rPr>
              <w:i/>
              <w:spacing w:val="-2"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List</w:t>
          </w:r>
          <w:r>
            <w:rPr>
              <w:i/>
              <w:spacing w:val="75"/>
              <w:sz w:val="28"/>
              <w:szCs w:val="28"/>
            </w:rPr>
            <w:t xml:space="preserve"> </w:t>
          </w:r>
          <w:r>
            <w:rPr>
              <w:spacing w:val="75"/>
              <w:sz w:val="28"/>
              <w:szCs w:val="28"/>
            </w:rPr>
            <w:t>-</w:t>
          </w:r>
          <w:r>
            <w:rPr>
              <w:spacing w:val="1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Coleta da Assinatura do Contrato (Certidões, Declarações, Consulta)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F.SUBD.71.00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caps/>
              <w:sz w:val="24"/>
              <w:szCs w:val="24"/>
            </w:rPr>
            <w:fldChar w:fldCharType="begin"/>
          </w:r>
          <w:r>
            <w:rPr>
              <w:caps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caps/>
              <w:sz w:val="24"/>
              <w:b/>
              <w:szCs w:val="24"/>
              <w:rFonts w:cs="Arial" w:ascii="Arial" w:hAnsi="Arial"/>
            </w:rPr>
            <w:t>3</w:t>
          </w:r>
          <w:r>
            <w:rPr>
              <w:caps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286"/>
      </w:pPr>
      <w:rPr>
        <w:sz w:val="20"/>
        <w:b/>
        <w:szCs w:val="20"/>
        <w:w w:val="94"/>
        <w:rFonts w:ascii="Arial" w:hAnsi="Arial" w:eastAsia="Arial MT;Times New Roman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0" w:hanging="286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286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286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286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286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0" w:hanging="286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286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286"/>
      </w:pPr>
      <w:rPr>
        <w:rFonts w:ascii="Symbol" w:hAnsi="Symbol" w:cs="Symbol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MT;Times New Roman" w:cs="Arial"/>
      <w:b/>
      <w:w w:val="94"/>
      <w:sz w:val="20"/>
      <w:szCs w:val="20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color w:val="00000A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 MT;Times New Roman" w:hAnsi="Arial MT;Times New Roman" w:eastAsia="Arial MT;Times New Roman" w:cs="Arial MT;Times New Roman"/>
      <w:color w:val="00000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dire&#195;&#402;&#194;&#167;&#195;&#402;&#194;&#163;o@tjal.jus.br" TargetMode="External"/><Relationship Id="rId3" Type="http://schemas.openxmlformats.org/officeDocument/2006/relationships/hyperlink" Target="mailto:subdire&#195;&#402;&#194;&#167;&#195;&#402;&#194;&#163;o@tjal.jus.br" TargetMode="External"/><Relationship Id="rId4" Type="http://schemas.openxmlformats.org/officeDocument/2006/relationships/hyperlink" Target="https://contas.tcu.gov.br/ords/f?p=1660:3:0" TargetMode="External"/><Relationship Id="rId5" Type="http://schemas.openxmlformats.org/officeDocument/2006/relationships/hyperlink" Target="http://www.cnj.jus.br/improbidade_adm/consultar_requerido.php" TargetMode="External"/><Relationship Id="rId6" Type="http://schemas.openxmlformats.org/officeDocument/2006/relationships/hyperlink" Target="https://portaldatransparencia.gov.br/sancoes/consulta?cadastro=1&amp;ordenarPor=nomeSancionado&amp;direcao=asc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5:00Z</dcterms:created>
  <dc:creator>Romeu Alencar</dc:creator>
  <dc:description/>
  <cp:keywords/>
  <dc:language>en-US</dc:language>
  <cp:lastModifiedBy>LETICIA FERREIRA DA SILVA</cp:lastModifiedBy>
  <cp:lastPrinted>2016-06-07T09:12:00Z</cp:lastPrinted>
  <dcterms:modified xsi:type="dcterms:W3CDTF">2023-10-09T14:09:00Z</dcterms:modified>
  <cp:revision>12</cp:revision>
  <dc:subject/>
  <dc:title>Fluxo</dc:title>
</cp:coreProperties>
</file>