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  <w:cantSplit w:val="true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IREÇÃO GERAL</w:t>
            </w:r>
          </w:p>
          <w:p>
            <w:pPr>
              <w:pStyle w:val="NormalWeb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Marechal Deodoro, 319 - __________ –_________– Centro.</w:t>
            </w:r>
          </w:p>
          <w:p>
            <w:pPr>
              <w:pStyle w:val="NormalWeb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.: 57020-919 - Maceió-AL</w:t>
            </w:r>
          </w:p>
          <w:p>
            <w:pPr>
              <w:pStyle w:val="NormalWeb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(82) 4009 - _______ - subdirecao@tjal.jus.br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nº ____20___-SDG-TJ/AL                                                                       Maceió/AL, ____ de ______de _____.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a Excelência o(a) Senhor(a)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NOME COMPLETO]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ÓRGÃO SOLICITANTE]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Tribunal de Contas do Estado de Alagoas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Endereço] 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EP]                      [Cidade/Estado]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u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Envio de cópia do Processo Administrativo Virtual nº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-_____.</w:t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360"/>
              <w:ind w:firstLine="9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íssimo(a) Senhor(a) Presidente,</w:t>
            </w:r>
          </w:p>
          <w:p>
            <w:pPr>
              <w:pStyle w:val="NormalWeb"/>
              <w:spacing w:lineRule="auto" w:line="360"/>
              <w:ind w:firstLine="9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 cumprimento ao que determina a Lei nº. 5.604/94 (Lei Orgânica do Tribunal de Contas do Estado de Alagoas), em seu artigo 38, § 1º, alíneas “e” e “f” c/c § 2º, seguindo o prazo do Calendário de Obrigações do Tribunal de Contas, Resolução Normativa Nº02/2003 e alterações da Resolução Normativa nº 02/2017 c/c o disposto no Ato Normativo nº 063/2020, de 28 de maio de 2020, estamos encaminhando cópia da integralidade do Processo Administrativo nº _____/______ ao Egrégio Tribunal de Contas do Estado de Alagoas, correspondente ao Termo de Ajuste de Contas nº ________/______, celebrado entre o Tribunal de Justiça de Alagoas e a __________________________________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ssoa física/jurídica</w:t>
            </w:r>
            <w:r>
              <w:rPr>
                <w:rFonts w:cs="Arial" w:ascii="Arial" w:hAnsi="Arial"/>
                <w:sz w:val="20"/>
                <w:szCs w:val="20"/>
              </w:rPr>
              <w:t>], devidamente publicado no Diário de Justiça Eletrônico no dia _____ de ___________do corrente ano, tendo por objeto _________________________________, [no valor global de R$ _____________________(por extenso)].</w:t>
            </w:r>
          </w:p>
          <w:p>
            <w:pPr>
              <w:pStyle w:val="NormalWeb"/>
              <w:spacing w:lineRule="auto" w:line="360" w:before="28" w:after="119"/>
              <w:ind w:firstLine="9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ins de cumprimento do disposto no art. 3º do Ato Normativo nº 063/202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acima mencionado, informo que dada a inexistência de enquadramento nas circunstâncias descritas dentre os Anexos dispostos n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6638290" cy="828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8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28" w:after="11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ido instrumento normativo para envio junto ao sistema e-TCE  do Termo de Ajuste de Contas, o Tribunal de Justiça de Alagoas visando cumprir o Calendário de Obrigações em epígrafe, opta pela escolha de seu envio por meio no Anexo III  - DISPENSAS PREVISTAS NOS §§2º E 4º DO ART.17, NO INCISO III E SEGUINTES DO ART.24 E AS INEXIGIBILIDADES DO ART. 25 – LEI Nº8.666/1993, uma vez que os demais Anexos contidos no referido instrumento normativo possuem alguns documentos obrigatórios que não se aplicam ao Termos de Ajuste de Contas – TACs, de modo que não encontramos alternativa junto ao sistema para remessa de outra forma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85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além, impende destacar a limitação do tamanho do documento para inserção no sistema e-tce de ate 07(sete) megabytes, de modo que alguns processos administrativos necessitam ser divididos em partes para a remessa respectiva, não havendo prejuízo para a remessa da integralidade do processo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85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cito a gentileza de informar ao Tribunal de Justiça de Alagoas caso se implemente a circunstância descrita no art. 3º, §1º do Ato Normativo nº 63/2020 com a finalidade de que possamos adequar o envio de processos desta natureza ao e-TCE ao futuro formato a ser aprovado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85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 mais para o momento, coloco-me à disposição para os esclarecimentos que porventura se fizerem necessários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85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itosamente,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" w:after="1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diretor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25pt;mso-wrap-distance-left:9.05pt;mso-wrap-distance-right:9.05pt;mso-wrap-distance-top:3.6pt;mso-wrap-distance-bottom:3.6pt;margin-top:2.65pt;mso-position-vertical-relative:text;margin-left:0.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28" w:after="11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ido instrumento normativo para envio junto ao sistema e-TCE  do Termo de Ajuste de Contas, o Tribunal de Justiça de Alagoas visando cumprir o Calendário de Obrigações em epígrafe, opta pela escolha de seu envio por meio no Anexo III  - DISPENSAS PREVISTAS NOS §§2º E 4º DO ART.17, NO INCISO III E SEGUINTES DO ART.24 E AS INEXIGIBILIDADES DO ART. 25 – LEI Nº8.666/1993, uma vez que os demais Anexos contidos no referido instrumento normativo possuem alguns documentos obrigatórios que não se aplicam ao Termos de Ajuste de Contas – TACs, de modo que não encontramos alternativa junto ao sistema para remessa de outra forma.</w:t>
                      </w:r>
                    </w:p>
                    <w:p>
                      <w:pPr>
                        <w:pStyle w:val="NormalWeb"/>
                        <w:spacing w:lineRule="auto" w:line="360"/>
                        <w:ind w:firstLine="85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a além, impende destacar a limitação do tamanho do documento para inserção no sistema e-tce de ate 07(sete) megabytes, de modo que alguns processos administrativos necessitam ser divididos em partes para a remessa respectiva, não havendo prejuízo para a remessa da integralidade do processo. </w:t>
                      </w:r>
                    </w:p>
                    <w:p>
                      <w:pPr>
                        <w:pStyle w:val="NormalWeb"/>
                        <w:spacing w:lineRule="auto" w:line="360"/>
                        <w:ind w:firstLine="85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icito a gentileza de informar ao Tribunal de Justiça de Alagoas caso se implemente a circunstância descrita no art. 3º, §1º do Ato Normativo nº 63/2020 com a finalidade de que possamos adequar o envio de processos desta natureza ao e-TCE ao futuro formato a ser aprovado.</w:t>
                      </w:r>
                    </w:p>
                    <w:p>
                      <w:pPr>
                        <w:pStyle w:val="NormalWeb"/>
                        <w:spacing w:lineRule="auto" w:line="360"/>
                        <w:ind w:firstLine="85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m mais para o momento, coloco-me à disposição para os esclarecimentos que porventura se fizerem necessários.</w:t>
                      </w:r>
                    </w:p>
                    <w:p>
                      <w:pPr>
                        <w:pStyle w:val="NormalWeb"/>
                        <w:spacing w:lineRule="auto" w:line="360"/>
                        <w:ind w:firstLine="85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itosamente,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Web"/>
                        <w:spacing w:lineRule="auto" w:line="360" w:before="28" w:after="119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diretor G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860" w:top="9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lineRule="auto" w:line="240" w:before="28" w:after="1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A"/>
          <w:sz w:val="16"/>
          <w:szCs w:val="16"/>
          <w:lang w:eastAsia="pt-BR" w:bidi="ar-SA"/>
        </w:rPr>
        <w:t>rt.3</w:t>
      </w:r>
      <w:r>
        <w:rPr>
          <w:rFonts w:cs="Arial" w:ascii="Arial" w:hAnsi="Arial"/>
          <w:i/>
          <w:iCs/>
          <w:color w:val="00000A"/>
          <w:sz w:val="16"/>
          <w:szCs w:val="16"/>
          <w:lang w:eastAsia="pt-BR" w:bidi="ar-SA"/>
        </w:rPr>
        <w:t xml:space="preserve">º As documentações relativas aos demais procedimentos concernentes a dispensas/inexigibilidades de licitação, adesões a atas de registro de preços, convênios, termos aditivos e </w:t>
      </w:r>
      <w:r>
        <w:rPr>
          <w:rFonts w:cs="Arial" w:ascii="Arial" w:hAnsi="Arial"/>
          <w:i/>
          <w:iCs/>
          <w:color w:val="00000A"/>
          <w:sz w:val="16"/>
          <w:szCs w:val="16"/>
          <w:u w:val="single"/>
          <w:lang w:eastAsia="pt-BR" w:bidi="ar-SA"/>
        </w:rPr>
        <w:t>instrumentos congêneres</w:t>
      </w:r>
      <w:r>
        <w:rPr>
          <w:rFonts w:cs="Arial" w:ascii="Arial" w:hAnsi="Arial"/>
          <w:i/>
          <w:iCs/>
          <w:color w:val="00000A"/>
          <w:sz w:val="16"/>
          <w:szCs w:val="16"/>
          <w:lang w:eastAsia="pt-BR" w:bidi="ar-SA"/>
        </w:rPr>
        <w:t xml:space="preserve"> deverão ser encaminhadas em conformidade com os Anexos desta Instrução Normativa após a conclusão dos procedimentos seguindo, nestes casos, o prazo do Calendário de Obrigações deste Tribunal, Resolução Normativa Nº02/2003 e alterações da Resolução Normativa Nº02/2017. </w:t>
      </w:r>
      <w:r>
        <w:rPr>
          <w:rFonts w:cs="Arial" w:ascii="Arial" w:hAnsi="Arial"/>
          <w:i/>
          <w:iCs/>
          <w:color w:val="000000"/>
          <w:sz w:val="16"/>
          <w:szCs w:val="16"/>
          <w:lang w:eastAsia="pt-BR"/>
        </w:rPr>
        <w:t xml:space="preserve">§1º Os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eastAsia="pt-BR"/>
        </w:rPr>
        <w:t>procedimentos administrativos que não se encontrarem com documentos especificados nos Anexos deste Ato deverão ser remetidos em sua integralidade, até que advenha normativa própria que regulamente sua instruç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20" r="-72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>
              <w:sz w:val="28"/>
            </w:rPr>
            <w:t>Ofício para o Tribunal de Contas do Estado de Alagoas - Termo de Ajuste de Contas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F.SUBD.50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caps/>
              <w:sz w:val="24"/>
              <w:szCs w:val="24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0:00Z</dcterms:created>
  <dc:creator>Romeu Alencar</dc:creator>
  <dc:description/>
  <cp:keywords/>
  <dc:language>en-US</dc:language>
  <cp:lastModifiedBy>LETICIA FERREIRA DA SILVA</cp:lastModifiedBy>
  <cp:lastPrinted>2016-06-07T09:12:00Z</cp:lastPrinted>
  <dcterms:modified xsi:type="dcterms:W3CDTF">2022-09-19T15:17:00Z</dcterms:modified>
  <cp:revision>8</cp:revision>
  <dc:subject/>
  <dc:title>Fluxo</dc:title>
</cp:coreProperties>
</file>